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Закамен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Совет депутатов  муниципального образования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ельское поселение «Улекчин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«18» апреля 2017 г.                                  № 82                                  у. Улекч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Об утверждении отчета об исполнении бюджета муниципального образования сельское поселение «Улекчинское» за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Рассмотрев отчет об исполнении бюджета муниципального образования сельское </w:t>
      </w:r>
    </w:p>
    <w:p>
      <w:pPr>
        <w:pStyle w:val="Normal"/>
        <w:ind w:firstLine="900"/>
        <w:jc w:val="both"/>
        <w:rPr/>
      </w:pPr>
      <w:r>
        <w:rPr/>
        <w:t>поселение «Улекчинское» за 2016 год Совет депутатов МО сельское поселение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«Улекчинское» РЕШИЛ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отчет об исполнении бюджета муниципального образования сельское </w:t>
      </w:r>
    </w:p>
    <w:p>
      <w:pPr>
        <w:pStyle w:val="Normal"/>
        <w:ind w:left="900" w:hanging="0"/>
        <w:rPr/>
      </w:pPr>
      <w:r>
        <w:rPr/>
        <w:t>поселение «Улекчинское»  за 2016 год по доходам 2607,1 тыс. рублей, по расходам в сумме 2496,3 тыс. рублей, с превышением  доходов над  расходами (профицит) в сумме 110,8 тыс. рублей и со следующими показателями: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налоговых и неналоговых доходов районного бюджета за 2016 год согласно </w:t>
      </w:r>
    </w:p>
    <w:p>
      <w:pPr>
        <w:pStyle w:val="ConsPlusNormal1"/>
        <w:ind w:left="90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  <w:r>
        <w:rPr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ъем безвозмездных поступлений за 2016 год 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сходов бюджета за 2016 год по разделам, подразделам классификации расходов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согласн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ложени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едомственной структуры расходов бюджета за 2016 год согласно приложению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му Реш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источников внутреннего финансирования дефицита бюджета за 2016 год согласно </w:t>
      </w:r>
    </w:p>
    <w:p>
      <w:pPr>
        <w:pStyle w:val="ConsPlusNormal1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.</w:t>
      </w:r>
      <w:r>
        <w:rPr/>
        <w:t xml:space="preserve"> Настоящее Решение вступает в силу со дня его обнародования.                                  </w:t>
      </w:r>
      <w:r>
        <w:rPr>
          <w:bCs/>
        </w:rPr>
        <w:t xml:space="preserve">   </w:t>
      </w:r>
      <w:r>
        <w:rPr/>
        <w:t xml:space="preserve">         </w:t>
      </w:r>
      <w:r>
        <w:rPr>
          <w:bCs/>
        </w:rPr>
        <w:t xml:space="preserve">     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образования</w:t>
      </w:r>
    </w:p>
    <w:p>
      <w:pPr>
        <w:pStyle w:val="Normal"/>
        <w:jc w:val="both"/>
        <w:rPr/>
      </w:pPr>
      <w:r>
        <w:rPr/>
        <w:t>сельское поселение «Улекчинское»:                                                                      Б.Б. Очи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680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60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66"/>
        <w:gridCol w:w="5804"/>
        <w:gridCol w:w="1134"/>
        <w:gridCol w:w="1134"/>
        <w:gridCol w:w="1417"/>
        <w:gridCol w:w="3119"/>
      </w:tblGrid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G23"/>
            <w:bookmarkStart w:id="1" w:name="RANGE!A1%3AG23"/>
            <w:bookmarkEnd w:id="1"/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отчета об исполнении бюджета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за 2016 год »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местного бюджета </w:t>
            </w:r>
          </w:p>
        </w:tc>
      </w:tr>
      <w:tr>
        <w:trPr>
          <w:trHeight w:val="585" w:hRule="atLeast"/>
        </w:trPr>
        <w:tc>
          <w:tcPr>
            <w:tcW w:w="156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Д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за 201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5 00000 00 0000 000 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567" w:gutter="0" w:header="709" w:top="1134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20"/>
        <w:gridCol w:w="6181"/>
        <w:gridCol w:w="1268"/>
        <w:gridCol w:w="1126"/>
        <w:gridCol w:w="1321"/>
        <w:gridCol w:w="2260"/>
      </w:tblGrid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отчета об исполнении бюджета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за 2016 год »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езвозмездных поступлений</w:t>
            </w:r>
          </w:p>
        </w:tc>
      </w:tr>
      <w:tr>
        <w:trPr>
          <w:trHeight w:val="585" w:hRule="atLeast"/>
        </w:trPr>
        <w:tc>
          <w:tcPr>
            <w:tcW w:w="1521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6 го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за 2016 го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8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8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567" w:gutter="0" w:header="709" w:top="1134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78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40"/>
        <w:gridCol w:w="1252"/>
        <w:gridCol w:w="1118"/>
        <w:gridCol w:w="1693"/>
        <w:gridCol w:w="2402"/>
      </w:tblGrid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отчета об исполнении бюджета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за 2016 год »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8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 классификации расходов бюджетов</w:t>
            </w:r>
          </w:p>
        </w:tc>
      </w:tr>
      <w:tr>
        <w:trPr>
          <w:trHeight w:val="585" w:hRule="atLeast"/>
        </w:trPr>
        <w:tc>
          <w:tcPr>
            <w:tcW w:w="1378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9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6 го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за 2016 го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,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,7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,7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6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6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населения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9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,3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567" w:right="567" w:gutter="0" w:header="709" w:top="1134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0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71"/>
        <w:gridCol w:w="743"/>
        <w:gridCol w:w="821"/>
        <w:gridCol w:w="1167"/>
        <w:gridCol w:w="741"/>
        <w:gridCol w:w="1228"/>
        <w:gridCol w:w="918"/>
        <w:gridCol w:w="843"/>
        <w:gridCol w:w="984"/>
        <w:gridCol w:w="1321"/>
        <w:gridCol w:w="1647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L71"/>
            <w:bookmarkStart w:id="3" w:name="RANGE!A1%3AL71"/>
            <w:bookmarkEnd w:id="3"/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отчета об исполнении бюджета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за 2016 год »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04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</w:t>
            </w:r>
          </w:p>
        </w:tc>
      </w:tr>
      <w:tr>
        <w:trPr>
          <w:trHeight w:val="435" w:hRule="atLeast"/>
        </w:trPr>
        <w:tc>
          <w:tcPr>
            <w:tcW w:w="1510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6 го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за 2016 го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2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5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по предупреждению чрезвычайных ситуац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олнение других функций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олнение других функций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11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10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вышение средней з/платы работников муниципальных  учреждений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7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контролю за исполнением бюджета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5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формирования и исполнению бюджета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обеспечению земельного контроля  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2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6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47"/>
        <w:gridCol w:w="5778"/>
        <w:gridCol w:w="1134"/>
        <w:gridCol w:w="1134"/>
        <w:gridCol w:w="1418"/>
        <w:gridCol w:w="2126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G17"/>
            <w:bookmarkStart w:id="5" w:name="RANGE!A1%3AG17"/>
            <w:bookmarkEnd w:id="5"/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отчета об исполнении бюджета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за 2016 год »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местного бюджета 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за 201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,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,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,0</w:t>
            </w:r>
          </w:p>
        </w:tc>
      </w:tr>
      <w:tr>
        <w:trPr>
          <w:trHeight w:val="330" w:hRule="atLeast"/>
        </w:trPr>
        <w:tc>
          <w:tcPr>
            <w:tcW w:w="85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567" w:right="567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EBC8457C7F4AA5D13BDB416A3B7D58752F82E1C821554D36D397BB74914B2E093A393F7C1EB1A1AF093Df8y1B" TargetMode="External"/><Relationship Id="rId4" Type="http://schemas.openxmlformats.org/officeDocument/2006/relationships/hyperlink" Target="consultantplus://offline/ref=D2EBC8457C7F4AA5D13BDB416A3B7D58752F82E1C821554D36D397BB74914B2E093A393F7C1EB1A1AE0F3Cf8y8B" TargetMode="External"/><Relationship Id="rId5" Type="http://schemas.openxmlformats.org/officeDocument/2006/relationships/hyperlink" Target="consultantplus://offline/ref=D2EBC8457C7F4AA5D13BDB416A3B7D58752F82E1C821554D36D397BB74914B2E093A393F7C1EB1A2AB0D3Af8y5B" TargetMode="External"/><Relationship Id="rId6" Type="http://schemas.openxmlformats.org/officeDocument/2006/relationships/hyperlink" Target="consultantplus://offline/ref=D2EBC8457C7F4AA5D13BDB416A3B7D58752F82E1C821554D36D397BB74914B2E093A393F7C1EB1A1AC0F37f8y9B" TargetMode="External"/><Relationship Id="rId7" Type="http://schemas.openxmlformats.org/officeDocument/2006/relationships/hyperlink" Target="consultantplus://offline/ref=D2EBC8457C7F4AA5D13BDB416A3B7D58752F82E1C821554D36D397BB74914B2E093A393F7C1EB1A2AA083Df8y3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29:00Z</dcterms:created>
  <dc:creator>БальжинимаеваЛД</dc:creator>
  <dc:description/>
  <cp:keywords/>
  <dc:language>en-US</dc:language>
  <cp:lastModifiedBy>kompik</cp:lastModifiedBy>
  <cp:lastPrinted>2017-04-27T14:43:00Z</cp:lastPrinted>
  <dcterms:modified xsi:type="dcterms:W3CDTF">2017-04-27T07:03:00Z</dcterms:modified>
  <cp:revision>186</cp:revision>
  <dc:subject/>
  <dc:title>О республиканском бюджете на 2008 год </dc:title>
</cp:coreProperties>
</file>