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ru-RU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ельское поселение «Улекчинское»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_____________________________________________________________________________</w:t>
      </w:r>
    </w:p>
    <w:p>
      <w:pPr>
        <w:pStyle w:val="Normal"/>
        <w:spacing w:before="480" w:after="0"/>
        <w:jc w:val="center"/>
        <w:rPr>
          <w:bCs/>
          <w:smallCaps/>
        </w:rPr>
      </w:pPr>
      <w:r>
        <w:rPr>
          <w:b/>
          <w:bCs/>
          <w:smallCaps/>
        </w:rPr>
        <w:t>ПОСТАНОВЛЕНИЕ</w:t>
      </w:r>
    </w:p>
    <w:p>
      <w:pPr>
        <w:pStyle w:val="Normal"/>
        <w:spacing w:before="480" w:after="0"/>
        <w:rPr/>
      </w:pPr>
      <w:r>
        <w:rPr/>
        <w:t>«18» марта  2016 г                                        №  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униципального образования сельское поселение «Улекчи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муниципального образования сельское поселение «Улекчинское» осуществляет прием подарков, полученных муниципальными  служащими муниципального образования сельское поселение «Улекчинское»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униципального образования сельское поселение «Улекчи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 распоряжения оставляю за собой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сельское поселение «Улекчинское»:                                        Б.Б. Очи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 СП «Улекчинское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8.03.2016 г. № 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 администрации муниципального образования сельское поселение «Улекчин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О СП «Улекчинско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 МО СП «Улекчинско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ю МО СП «Улекчин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Уведомление, представленное служащим, в день его поступления регистрируется специалистом администрации МО  СП  «Улекчин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алисту администрации МО СП «Улекчинское»,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Акт приема-передачи подарков регистрируется специалистом  администрации МО СП «Улекчинское»</w:t>
      </w:r>
      <w:r>
        <w:rPr>
          <w:i/>
        </w:rPr>
        <w:t xml:space="preserve"> </w:t>
      </w:r>
      <w:r>
        <w:rPr>
          <w:color w:val="000000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О СП «Улекчин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39"/>
      <w:bookmarkEnd w:id="4"/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о выкупе подарка, представленное служащим, в день его поступления регистрируется Администрацией  МО СП «Улекчинское»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дминистрация МО СП «Улекчин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СП «Улекчинское»</w:t>
      </w:r>
      <w:r>
        <w:rPr>
          <w:i/>
        </w:rPr>
        <w:t xml:space="preserve"> </w:t>
      </w:r>
      <w:r>
        <w:rPr/>
        <w:t xml:space="preserve">с учетом заключения Комиссии о целесообразности использования подарка для обеспечения деятельности 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главой МО СП «Улекчинское»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ся решение главой МО СП «Улекчинское»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</w:rPr>
        <w:t>** Комиссия по приемке и выбытию основных средств, нематериальных активов, списанию материальных запасов МО СП «Улекчин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местного самоуправления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</w:rPr>
      </w:pPr>
      <w:r>
        <w:rPr>
          <w:rFonts w:cs="Arial" w:ascii="Arial" w:hAnsi="Arial"/>
          <w:b/>
          <w:bCs/>
          <w:vanish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местного самоуправления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 xml:space="preserve">(указывается наименование органа местного самоуправления) </w:t>
      </w:r>
      <w:r>
        <w:rPr>
          <w:color w:val="000000"/>
        </w:rPr>
        <w:t xml:space="preserve"> 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местного самоуправления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 xml:space="preserve">(указывается наименование органа местного самоуправления) </w:t>
      </w:r>
      <w:r>
        <w:rPr>
          <w:color w:val="000000"/>
        </w:rPr>
        <w:t xml:space="preserve"> 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</w:rPr>
      </w:pPr>
      <w:r>
        <w:rPr>
          <w:rFonts w:cs="Arial" w:ascii="Arial" w:hAnsi="Arial"/>
          <w:b/>
          <w:bCs/>
          <w:vanish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7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администрацией муниципального образования «___________________»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4E7D50183811728F057AD92DF1BF9165E5C8371367A548200082013440tBP0J" TargetMode="External"/><Relationship Id="rId7" Type="http://schemas.openxmlformats.org/officeDocument/2006/relationships/hyperlink" Target="consultantplus://offline/ref=59ABCB5A2FBF7EB3EA5A0096D550C39413A2FAE761DE855763FEC868FB5B0B911CA8EA40912E85EEA6h2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4:00Z</dcterms:created>
  <dc:creator>Иванова</dc:creator>
  <dc:description/>
  <cp:keywords/>
  <dc:language>en-US</dc:language>
  <cp:lastModifiedBy>kompik</cp:lastModifiedBy>
  <cp:lastPrinted>2016-03-21T17:51:00Z</cp:lastPrinted>
  <dcterms:modified xsi:type="dcterms:W3CDTF">2016-03-21T09:52:00Z</dcterms:modified>
  <cp:revision>7</cp:revision>
  <dc:subject/>
  <dc:title>Администрация г</dc:title>
</cp:coreProperties>
</file>