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менский район</w:t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«Улекчинское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spacing w:before="480" w:after="0"/>
        <w:rPr>
          <w:sz w:val="24"/>
          <w:szCs w:val="24"/>
        </w:rPr>
      </w:pPr>
      <w:r>
        <w:rPr>
          <w:sz w:val="24"/>
          <w:szCs w:val="24"/>
        </w:rPr>
        <w:t>«23» ноября 2015 г.                                                    № 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образования сельское поселение «Улекч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предоставлению муниципальной услуги по заключению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spacing w:before="48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и с постановлением Правительства Республики Бурятия  № 152 от 04.04.2011 г. «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» постановля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Административный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предоставлению муниципальной услуги «По заключению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поселение «Улекчинское»                                       Б.Б. Очи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исп. Х.Б. Гармаев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96-2-25</w:t>
      </w:r>
    </w:p>
    <w:p>
      <w:pPr>
        <w:pStyle w:val="Normal"/>
        <w:autoSpaceDE w:val="false"/>
        <w:spacing w:lineRule="auto" w:line="240" w:before="0" w:after="12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Главы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сельское  поселение «Улекч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3.11. 2015 №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Calibri;Century Gothic"/>
          <w:sz w:val="24"/>
          <w:szCs w:val="24"/>
        </w:rPr>
      </w:pPr>
      <w:r>
        <w:rPr>
          <w:rFonts w:cs="Calibri;Century Gothic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е поселение «Улекч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 предоставлению муниципальной услуги по </w:t>
      </w:r>
      <w:bookmarkStart w:id="2" w:name="Par52"/>
      <w:bookmarkEnd w:id="2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ению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54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о предоставлению муниципальной услуги по заключению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 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(далее - Соглашение о перераспределении земельных участков), а также устанавливает порядок взаимодействия между  должностными лицами и порядок взаимодействия Администрации муниципального образования сельское поселение «Улекчинское» 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58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62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дминистрация муниципального образования сельское поселение «Улекчинское»  (далее –Администрация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 671940,РБ, Закаменский район, у. Улекчин, ул. Центральная 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чтовый адрес для направления документов и обращений:671940,РБ, Закаменский район, у. Улекчин, ул. Центральная 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елефон приемной: 830137962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Электронный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ad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ulecchi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yandex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фициальный сайт в сети Интернет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ulekchi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ucoz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com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асы работы Органа МСУ: с понедельника по четверг - с 09 час. до 18 час., пятница - с 09 час. до 17 час., перерыв на обед - с 13 часов до 14 часов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специалистами  Администрации с понедельника по четверг с  09 час. до 16 часов, перерыв на обед - с 13 час. до 14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каб. Специалиста   Администрации по земле, посредством телефонной связи по телефону 83013796-2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ет специалист по земле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6.  Для удобства посетителей на информационном стенде размещается следующая информация: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форма заявления о заключении соглашения о перераспределении земель и (или) земельных участков, находящих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ной 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ли муниципальной собственности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образец заполнения заявления о заключении соглашения о перераспределении земель и (или) земельных участков, находящих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ной 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ли муниципальной собственности;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еречень документов, необходимых для заключения соглашения о перераспределении земель и (или) земельных участков, находящих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ной 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л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енд со справочной информацией расположен  в здании по адресу: у. Улекчин, ул. Центральная 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ulekchi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ucoz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co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83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0" w:hanging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Муниципальную услугу предоставляет Администрация муниципального образования сельское поселение «Улекчинское» (далее - Муниципаль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При предоставлении Муниципальным органом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едоставления муниципальной услуги Муниципальный орган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 Решение Муниципального органа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При поступлении заявления о перераспределении земельных участков, находящихся в муниципальной собственности, и земельных участков, находящихся в частной собственности (далее – заявление о перераспределении земельных участков),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30 календарных дней с даты предоставления заявителем в Муниципальный орган кадастрового паспорта земельного участка или земельных участков, образуемых в результате перераспределения – срок для подготовки и направления заявителю подписанного Муниципальным органом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3. Решение об отказе в заключении соглашения о перераспределении земельных участков принимается и направляется Муниципальным органом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в течение 30 календарных дней с даты поступления в Муниципальный орган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течение 30 календарных дней с даты представления заявителем в Муниципальный орган кадастрового паспорта земельного участка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27.02.2015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тановлением 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1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ерераспределении земельных участков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подаче заявления </w:t>
      </w:r>
      <w:bookmarkStart w:id="8" w:name="OLE_LINK5"/>
      <w:bookmarkStart w:id="9" w:name="OLE_LINK4"/>
      <w:bookmarkStart w:id="10" w:name="OLE_LINK3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перераспределении земельных участков</w:t>
      </w:r>
      <w:bookmarkEnd w:id="8"/>
      <w:bookmarkEnd w:id="9"/>
      <w:bookmarkEnd w:id="1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Start w:id="11" w:name="OLE_LINK8"/>
      <w:bookmarkStart w:id="12" w:name="OLE_LINK7"/>
      <w:bookmarkStart w:id="13" w:name="OLE_LINK6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форме электронного документа</w:t>
      </w:r>
      <w:bookmarkEnd w:id="11"/>
      <w:bookmarkEnd w:id="12"/>
      <w:bookmarkEnd w:id="13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заявлении дополнительно указывается один из следующих способов </w:t>
      </w:r>
      <w:bookmarkStart w:id="14" w:name="OLE_LINK2"/>
      <w:bookmarkStart w:id="15" w:name="OLE_LINK1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я результатов рассмотрения заявления</w:t>
      </w:r>
      <w:bookmarkEnd w:id="14"/>
      <w:bookmarkEnd w:id="15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виде бумажного документа, который напра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органо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виде электронного документа, размещенного на официальном сай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рган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ссылка на который напра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органо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виде электронного документа, который напра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органо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Министерством заявителю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1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2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явление о перераспределении земельных участков подается в электронной форме, копия документа, предусмотренного пунктом 2.6.2.5. настоящего Административного регламента,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1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Заявитель также вправе представить согласие лиц, указанных в п. 4 ст. 11.2 Земельного кодекса Российской Федерации, если земельные участки, которые предполагаются перераспределить, обременены правами указ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 При предоставлении Муниципальным органом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, которые находятся в распоряжении Муниципального органа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Заявителям обеспечивается возможность выбора способа подачи заявления: при личном обращении в Муниципальный орган или в МФЦ, почтовой связью, в электронной форме путем заполнения формы запроса, размещённой на официальном сайте Муниципального органа в сети Интернет, в том числе посредством отправки через личный кабинет Портала услуг или путем направления электронного документа на официальную электронную почт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 При обращении заявителей в МФЦ обеспечивается передача заявления и приложенных к нему документов в Муниципальный орган в порядке и сроки, установленные соглашением о взаимодействии между МФЦ и Муниципальным органом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изъятых из оборота или ограниченных в обороте.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8.3. Муниципальный орган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ом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подачи заявления о заключ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я о перераспределении земельных участко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поступившего заявления осуществляется в течение одного рабочего дня в электронной базе данных по делопроизводству Муниципального органа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лученном письм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3.1. В Муниципальном органе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обращения за предоставлением муниципальной услуг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3. Количество взаимодействий заявителя с должностными лицами Муниципального органа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желание заявителя лично представить в Муниципальный орган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желание заявителя лично получить результаты рассмотрения заявл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5.2. Заявление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5.3. Получение заявления и прилагаемых к нему документов подтверждается Муниципальным органом путем направления заявителю уведомления, содержащего входящий регистрационный номер заявления, дату получения Муниципаль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Муниципа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5.5. Заявление, представленное с нарушением настоящего Административного регламента, не рассматривается Муниципа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 позднее пяти рабочих дней со дня представления такого заявления Муниципаль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5.6. Заявления представляются в Муниципаль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5.7. Документы, которые предоставляются в Муниципальный орган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16" w:name="Par182"/>
      <w:bookmarkEnd w:id="1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сле предоставления заявителем кадастровых паспортов земельных участков, образованных в результате перераспределения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1. Основанием для начала административной процедуры является поступление в Муниципальный орган заявления о перераспределении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Полученное заявление с приложенными документами в течение одного рабочего дня регистрируется в электронной базе данных по делопроизводству Муниципального органа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 (далее – специалисту по земле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5. Заявление и прилагаемые к нему документы с резолюцией главы направляются  (далее - 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процедуры является поступление 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глава назначает должностное лицо, ответственное за предоставление муниципальной услуги (далее – Исполнитель).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я у Муниципального органа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аявление не соответствует требованиям, предусмотренным пунктом 2.6.1. настоящего Административного регламента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Исполнитель обеспечивает подготовку, согласование, подписание с начальником отдела, первым заместителем министра, министром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Муниципа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Муниципальный орган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Результатом настоящей административной процедуры является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Муниципального органа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4. Способом фиксации административной процедуры является регистрация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 Подготовка и направление заявителю согласия на заключение Соглашения о перераспределении земельных участков; решения об утверждении схемы расположения земельных участков; решения Муниципального органа об отказе в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1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комплекта документов в Муниципальном орган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2. Исполнитель рассматривает поступившие документы и в случае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5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утвержденного проекта межевания территории – подготавливает проект решения Муниципального органа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2.2. При наличии утвержденного проекта межевания территории –   подготавливает проект письма о согласии Муниципального органа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Муниципального органа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4. Подготовленные вышеуказанные проекты решения и письма о согласии Исполнитель представляет для согласования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5. После согласования вышеуказанных проектов решения и письма о согласии Исполнитель передает их главе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6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7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8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9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Муниципа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10. Способом фиксации результата административной процедуры является подписание главой или лицом, исполняющим его обязанности, и направление или выдача заявителю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,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Par235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в Муниципальный орган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 территорий, в соответствии с которыми такой участок был образован, более чем на десять процентов, Исполнитель обеспечивает подготовку, согласования и подписанием главы или лицом, исполняющим его обязанности, проекта решения Муниципального органа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3. В случае отсутствия основания для отказа в заключении Соглашения о перераспределении земельных участков, указанного в п. 3.6.2. настоящего подраздела, Исполнитель обеспечивает подготовку, согласование и подписание главой 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4.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5. 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 Муниципальный орган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7. Способом фиксации результата административной процедуры является направление или выдача заявителю подписанных Муниципальным органом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1. Текущий контроль за соблюдением и исполнением специалистом 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ветственность должностных лиц Муниципального органа за решения и действия (бездействие), принимаемые или осуществляемые ими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сональная ответственность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униципальных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жащих закреплена в должностных регла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4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ебования к порядку и формам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4.3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троль за предоставлением муниципальной услуги со стороны уполномоченных должностных лиц Муниципального органа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й и действий (бездействия) Муниципального органа, а такж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 должностных лиц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имеет право подать жалобу на решения и действия (бездействие) должностных лиц Муниципального органа в Администрацию муниципального образования, в том числе в следующих случаях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ргана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органа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, поступившая в Муниципальный орган, подлежит рассмотрению в течение пятнадцати рабочих дней со дня ее регистрации, а в случае обжалования отказа Муниципального органа, должностного лица Муниципаль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По результатам рассмотрения жалобы Муниципальный орган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Муниципаль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Информация для заявителей о порядке и рассмотрения жалобы предоставляется Муниципальным органом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Муниципального органа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электронной почте Муниципального органа -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ad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ulecchi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yandex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Муниципального органа является глава администрации - (приемная т.83013796225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ы прие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-й день каждого месяца с 10-00 часов до 15-00 часов.</w:t>
      </w:r>
      <w:bookmarkStart w:id="18" w:name="Par324"/>
      <w:bookmarkEnd w:id="18"/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14. Информация для заявителей о праве на обжалование в досудебном (внесудебном) порядке предоставляется Муниципальным органом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а официальном сайте Муниципального органа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епосредственно в помещении Муниципального органа при личном консультировании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19" w:name="Par333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ельных участков, 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земельных участков, находящихся 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ости Республики Бурят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перераспределении земельных участков, находящихся в частной собственности, и земельных участков, находящихся в государственной собственности Республики Бурятия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Администрацию МО СП  «Улекчинское»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 (нахождения) заявителя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 документа: 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ераспределить земельный участок, находящийся в собственности МО СП «Улекчинское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тной собственности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ходящихся в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ости Республики Бурятия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я государственной услуги по заключению соглашений о перераспределении земельных участков, находящихся в частной собственности, и земельных участков, находящихся в государственной собственности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2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12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15865</wp:posOffset>
                </wp:positionH>
                <wp:positionV relativeFrom="paragraph">
                  <wp:posOffset>59055</wp:posOffset>
                </wp:positionV>
                <wp:extent cx="1491615" cy="635"/>
                <wp:effectExtent l="0" t="0" r="0" b="0"/>
                <wp:wrapNone/>
                <wp:docPr id="3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94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15865</wp:posOffset>
                </wp:positionH>
                <wp:positionV relativeFrom="paragraph">
                  <wp:posOffset>114935</wp:posOffset>
                </wp:positionV>
                <wp:extent cx="1236345" cy="635"/>
                <wp:effectExtent l="0" t="0" r="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52845</wp:posOffset>
                </wp:positionH>
                <wp:positionV relativeFrom="paragraph">
                  <wp:posOffset>61595</wp:posOffset>
                </wp:positionV>
                <wp:extent cx="2884805" cy="635"/>
                <wp:effectExtent l="0" t="0" r="0" b="0"/>
                <wp:wrapNone/>
                <wp:docPr id="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92.35pt;margin-top:4.85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135890" cy="635"/>
                <wp:effectExtent l="0" t="0" r="0" b="0"/>
                <wp:wrapNone/>
                <wp:docPr id="7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2" stroked="t" o:allowincell="f" style="position:absolute;margin-left:242.6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40005</wp:posOffset>
                </wp:positionV>
                <wp:extent cx="6525260" cy="281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бращение в администрацию с заявлением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lang w:eastAsia="ru-RU"/>
                              </w:rPr>
                              <w:t>о перераспределении земельных участ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3.1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бращение в администрацию с заявлением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lang w:eastAsia="ru-RU"/>
                        </w:rPr>
                        <w:t>о перераспределении земельных участ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3">
                <wp:simplePos x="0" y="0"/>
                <wp:positionH relativeFrom="column">
                  <wp:posOffset>737870</wp:posOffset>
                </wp:positionH>
                <wp:positionV relativeFrom="paragraph">
                  <wp:posOffset>73660</wp:posOffset>
                </wp:positionV>
                <wp:extent cx="135890" cy="635"/>
                <wp:effectExtent l="0" t="0" r="0" b="0"/>
                <wp:wrapNone/>
                <wp:docPr id="9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68580</wp:posOffset>
                </wp:positionV>
                <wp:extent cx="2447925" cy="334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68580</wp:posOffset>
                </wp:positionV>
                <wp:extent cx="3267710" cy="263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5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99615</wp:posOffset>
                </wp:positionH>
                <wp:positionV relativeFrom="paragraph">
                  <wp:posOffset>80010</wp:posOffset>
                </wp:positionV>
                <wp:extent cx="821055" cy="635"/>
                <wp:effectExtent l="0" t="0" r="0" b="0"/>
                <wp:wrapNone/>
                <wp:docPr id="12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6510" distR="16510" simplePos="0" locked="0" layoutInCell="0" allowOverlap="1" relativeHeight="25">
                <wp:simplePos x="0" y="0"/>
                <wp:positionH relativeFrom="column">
                  <wp:posOffset>4532630</wp:posOffset>
                </wp:positionH>
                <wp:positionV relativeFrom="paragraph">
                  <wp:posOffset>59690</wp:posOffset>
                </wp:positionV>
                <wp:extent cx="196850" cy="635"/>
                <wp:effectExtent l="0" t="0" r="0" b="0"/>
                <wp:wrapNone/>
                <wp:docPr id="1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145</wp:posOffset>
                </wp:positionH>
                <wp:positionV relativeFrom="paragraph">
                  <wp:posOffset>115570</wp:posOffset>
                </wp:positionV>
                <wp:extent cx="3267710" cy="443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пециалист по зем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34.9pt;mso-wrap-distance-left:9.05pt;mso-wrap-distance-right:9.05pt;mso-wrap-distance-top:0pt;mso-wrap-distance-bottom:0pt;margin-top:9.1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пециалист по зе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124460</wp:posOffset>
                </wp:positionV>
                <wp:extent cx="821055" cy="635"/>
                <wp:effectExtent l="0" t="0" r="0" b="0"/>
                <wp:wrapNone/>
                <wp:docPr id="15" name="Соединительная линия уступом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1" stroked="t" o:allowincell="f" style="position:absolute;margin-left:157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31750</wp:posOffset>
                </wp:positionV>
                <wp:extent cx="2447925" cy="250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9.7pt;mso-wrap-distance-left:9.05pt;mso-wrap-distance-right:9.05pt;mso-wrap-distance-top:0pt;mso-wrap-distance-bottom:0pt;margin-top:2.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00025" cy="635"/>
                <wp:effectExtent l="0" t="0" r="0" b="0"/>
                <wp:wrapNone/>
                <wp:docPr id="17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6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68580</wp:posOffset>
                </wp:positionV>
                <wp:extent cx="2447925" cy="285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5.4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765</wp:posOffset>
                </wp:positionH>
                <wp:positionV relativeFrom="paragraph">
                  <wp:posOffset>90805</wp:posOffset>
                </wp:positionV>
                <wp:extent cx="3310255" cy="5124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ассмотрение  заявления с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мплектом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лагаемых к нему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7.1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ассмотрение  заявления с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комплектом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рилагаемых к нему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111125</wp:posOffset>
                </wp:positionV>
                <wp:extent cx="821055" cy="635"/>
                <wp:effectExtent l="0" t="0" r="0" b="0"/>
                <wp:wrapNone/>
                <wp:docPr id="2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60325</wp:posOffset>
                </wp:positionV>
                <wp:extent cx="821055" cy="292735"/>
                <wp:effectExtent l="0" t="0" r="0" b="0"/>
                <wp:wrapNone/>
                <wp:docPr id="2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0055</wp:posOffset>
                </wp:positionH>
                <wp:positionV relativeFrom="paragraph">
                  <wp:posOffset>101600</wp:posOffset>
                </wp:positionV>
                <wp:extent cx="2447925" cy="16211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одготовка и направление заявителю письма 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8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одготовка и направление заявителю письма 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03090</wp:posOffset>
                </wp:positionH>
                <wp:positionV relativeFrom="paragraph">
                  <wp:posOffset>67945</wp:posOffset>
                </wp:positionV>
                <wp:extent cx="351155" cy="635"/>
                <wp:effectExtent l="0" t="0" r="0" b="0"/>
                <wp:wrapNone/>
                <wp:docPr id="23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ragraph">
                  <wp:posOffset>15240</wp:posOffset>
                </wp:positionV>
                <wp:extent cx="3350895" cy="8528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1.2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27305" distR="27305" simplePos="0" locked="0" layoutInCell="0" allowOverlap="1" relativeHeight="36">
                <wp:simplePos x="0" y="0"/>
                <wp:positionH relativeFrom="column">
                  <wp:posOffset>6076950</wp:posOffset>
                </wp:positionH>
                <wp:positionV relativeFrom="paragraph">
                  <wp:posOffset>54610</wp:posOffset>
                </wp:positionV>
                <wp:extent cx="175895" cy="842645"/>
                <wp:effectExtent l="0" t="0" r="0" b="0"/>
                <wp:wrapNone/>
                <wp:docPr id="2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78.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88490</wp:posOffset>
                </wp:positionH>
                <wp:positionV relativeFrom="paragraph">
                  <wp:posOffset>69850</wp:posOffset>
                </wp:positionV>
                <wp:extent cx="767080" cy="643890"/>
                <wp:effectExtent l="0" t="0" r="0" b="0"/>
                <wp:wrapNone/>
                <wp:docPr id="2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69850</wp:posOffset>
                </wp:positionV>
                <wp:extent cx="241300" cy="635"/>
                <wp:effectExtent l="0" t="0" r="0" b="0"/>
                <wp:wrapNone/>
                <wp:docPr id="27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724025" cy="1926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готовка и направление заявителю решения об утверждении схемы расположения земельного участка или письма о согласии  главы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3.0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дготовка и направление заявителю решения об утверждении схемы расположения земельного участка или письма о согласии  главы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99060</wp:posOffset>
                </wp:positionV>
                <wp:extent cx="1647190" cy="16706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готовка и направление заявителю подписанных главой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1.55pt;mso-wrap-distance-left:9.05pt;mso-wrap-distance-right:9.05pt;mso-wrap-distance-top:0pt;mso-wrap-distance-bottom:0pt;margin-top:7.8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дготовка и направление заявителю подписанных главой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46990</wp:posOffset>
                </wp:positionV>
                <wp:extent cx="2390775" cy="10864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88490</wp:posOffset>
                </wp:positionH>
                <wp:positionV relativeFrom="paragraph">
                  <wp:posOffset>904240</wp:posOffset>
                </wp:positionV>
                <wp:extent cx="569595" cy="499110"/>
                <wp:effectExtent l="0" t="0" r="0" b="0"/>
                <wp:wrapNone/>
                <wp:docPr id="3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8.7pt;margin-top: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840105</wp:posOffset>
                </wp:positionV>
                <wp:extent cx="2636520" cy="563245"/>
                <wp:effectExtent l="0" t="0" r="0" b="0"/>
                <wp:wrapNone/>
                <wp:docPr id="3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2.65pt;margin-top: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00655</wp:posOffset>
                </wp:positionH>
                <wp:positionV relativeFrom="paragraph">
                  <wp:posOffset>1710690</wp:posOffset>
                </wp:positionV>
                <wp:extent cx="916940" cy="635"/>
                <wp:effectExtent l="0" t="0" r="0" b="0"/>
                <wp:wrapNone/>
                <wp:docPr id="3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65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6240</wp:posOffset>
                </wp:positionH>
                <wp:positionV relativeFrom="paragraph">
                  <wp:posOffset>1393825</wp:posOffset>
                </wp:positionV>
                <wp:extent cx="3106420" cy="9188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лучение от заявителя кадастровых паспортов земельных участков, образованных в результат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72.35pt;mso-wrap-distance-left:9.05pt;mso-wrap-distance-right:9.05pt;mso-wrap-distance-top:0pt;mso-wrap-distance-bottom:0pt;margin-top:109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лучение от заявителя кадастровых паспортов земельных участков, образованных в результат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070</wp:posOffset>
                </wp:positionH>
                <wp:positionV relativeFrom="paragraph">
                  <wp:posOffset>1430655</wp:posOffset>
                </wp:positionV>
                <wp:extent cx="3001645" cy="838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одготовка и направление заявителю решения об отказе в заключении Соглашения о перераспределении земельных участ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66pt;mso-wrap-distance-left:9.05pt;mso-wrap-distance-right:9.05pt;mso-wrap-distance-top:0pt;mso-wrap-distance-bottom:0pt;margin-top:112.6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одготовка и направление заявителю решения об отказе в заключении Соглашения о перераспределении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Style15">
    <w:name w:val="Нижний колонтитул Знак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;Century Gothic" w:cs="Times New Roman;Times New Roman"/>
      <w:sz w:val="16"/>
      <w:szCs w:val="16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0D6D75F8AD547D8D836BE7E848DBED5F3D154CE521C72BE659B06E7C5TEC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9B4022304FEFAD2B406CCBC8BEFBA5473620BD4F3F0F54EF1AFBA7BD2848779O2e5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6:00Z</dcterms:created>
  <dc:creator>Табинаев Константин Владимирович</dc:creator>
  <dc:description/>
  <cp:keywords/>
  <dc:language>en-US</dc:language>
  <cp:lastModifiedBy>User</cp:lastModifiedBy>
  <cp:lastPrinted>2015-11-24T18:44:00Z</cp:lastPrinted>
  <dcterms:modified xsi:type="dcterms:W3CDTF">2015-11-24T09:45:00Z</dcterms:modified>
  <cp:revision>15</cp:revision>
  <dc:subject/>
  <dc:title/>
</cp:coreProperties>
</file>