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Республика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менский район</w:t>
      </w:r>
    </w:p>
    <w:p>
      <w:pPr>
        <w:pStyle w:val="Heading2"/>
        <w:spacing w:before="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 «Улекчинское»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2"/>
        <w:spacing w:before="480" w:after="0"/>
        <w:rPr>
          <w:sz w:val="24"/>
          <w:szCs w:val="24"/>
        </w:rPr>
      </w:pPr>
      <w:r>
        <w:rPr>
          <w:sz w:val="24"/>
          <w:szCs w:val="24"/>
        </w:rPr>
        <w:t>«23» ноября 2015 г.                                     №  20</w:t>
      </w:r>
    </w:p>
    <w:p>
      <w:pPr>
        <w:pStyle w:val="Normal"/>
        <w:widowControl w:val="false"/>
        <w:autoSpaceDE w:val="false"/>
        <w:spacing w:lineRule="auto" w:line="240" w:before="4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 сельское поселение «Улекчин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оставлению муниципальной услуги «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ыдача разрешений на использование земель или земельных участков, находящихся в муниципальной собственности, и земель или земельных участков, государственная собственность на которые не разграничена»</w:t>
      </w:r>
    </w:p>
    <w:p>
      <w:pPr>
        <w:pStyle w:val="Normal"/>
        <w:widowControl w:val="false"/>
        <w:autoSpaceDE w:val="false"/>
        <w:spacing w:lineRule="auto" w:line="240" w:before="48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 и с постановлением Правительства Республики Бурятия  № 152 от 04.04.2011 г. «О разработке и утверждении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Республики Бурятия» постановляю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ый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едоставлению муниципальной услуги «По предоставлению муниципальной услуги «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ыдача разрешений на использование земель или земельных участков, находящихся в муниципальной собственности, и земель или земельных участков, государственная собственность на которые не разграничена» согласно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48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льское поселение «Улекчинское»:                                           Б.Б. Очи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исп. Гармаева Х.Б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sz w:val="18"/>
          <w:szCs w:val="18"/>
        </w:rPr>
        <w:t>тел. 8(30137-96-2-2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12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главы</w:t>
      </w:r>
    </w:p>
    <w:p>
      <w:pPr>
        <w:pStyle w:val="Normal"/>
        <w:autoSpaceDE w:val="false"/>
        <w:spacing w:lineRule="auto" w:line="240" w:before="0" w:after="12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12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е поселение «Улекчинское»</w:t>
      </w:r>
    </w:p>
    <w:p>
      <w:pPr>
        <w:pStyle w:val="Normal"/>
        <w:autoSpaceDE w:val="false"/>
        <w:spacing w:lineRule="auto" w:line="240" w:before="0" w:after="12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23» ноября 2015 г. № 20</w:t>
      </w:r>
    </w:p>
    <w:p>
      <w:pPr>
        <w:pStyle w:val="Normal"/>
        <w:autoSpaceDE w:val="false"/>
        <w:spacing w:lineRule="auto" w:line="240" w:before="0" w:after="12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оставлению муниципальной услуги «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ыдача разрешений на использование земель или земельных участков, находящихся в муниципальной собственности, и земель или земельных участков, государственная собственность на которые не разграниче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Par54"/>
      <w:bookmarkEnd w:id="0"/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Административный регламент Администрации муниципального образования сельского поселения  «Улекчинское» по предоставлению муниципальной услуги по выдаче разрешений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пользование земель или земельных участков, находящихся в муниципальной собственности, и земель или земельных участков, государственная собственность на которые не разграничена </w:t>
      </w:r>
      <w:r>
        <w:rPr>
          <w:rFonts w:cs="Times New Roman" w:ascii="Times New Roman" w:hAnsi="Times New Roman"/>
          <w:sz w:val="24"/>
          <w:szCs w:val="24"/>
        </w:rPr>
        <w:t>(далее - Административный регламент), регулирует порядок и сроки выдачи разреш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использование земельных участков, находящих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>, в целях, предусмотренных пунктом 1 статьи 39.34 Земельного кодекса Российской Федер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использование земельных участков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>, (далее - Выдача разрешения), а также устанавливает порядок взаимодействия между  должностными лицами Администрации муниципального образования сельского поселения «Улекчинско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» - органа, уполномоченного по распоряжению земельными участками, собственность на которые не разграничена их должностными лицами с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" w:name="Par58"/>
      <w:bookmarkEnd w:id="1"/>
      <w:r>
        <w:rPr>
          <w:rFonts w:cs="Times New Roman" w:ascii="Times New Roman" w:hAnsi="Times New Roman"/>
          <w:sz w:val="24"/>
          <w:szCs w:val="24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62"/>
      <w:bookmarkStart w:id="3" w:name="Par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1. Место нахождения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сельское поселение «Улекчинское,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Администрация): РБ, Закаменский район,у.Улекчин, ул. Центральная 9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для направления документов и обращений:671940,РБ, Закаменский район,у.Улекчин, ул. Центральная 9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приемной: 96-2-2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lecchin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ый сайт в сети Интернет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lekchin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coz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m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асы работы Администрации: с понедельника по четверг - с 09 час. 00 мин.  до 18 час. 00 мин., пятница - с 09 час. 00 мин. до 17 час. 00 мин., перерыв на обед - с 13 час. 00 мин.  до 14 час. 0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., выходные дни - суббота,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2. Информация о предоставлении муниципальной услуги предоставляется специалистами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3. Консультации по вопросам предоставления муниципальной услуги осуществляются специалистами с понедельника по четверг с 09 час. 00  мин. до 16 час. 00  мин., перерыв на обед - с 13 час. 00 мин. до 14  час. 00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при личном обращении предоставляется в каб. специалистов Администрации, посредством телефонной связи по телефону: 96-2-2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5. Письменное обращение заявителей о порядке предоставления муниципальной услуги рассматривает специалист по земле администрации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заявления о выдаче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ец заполнения заявления о выдаче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выдачи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рная форма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со справочной информацией расположен в здании администрации по адресу: у. Улекчин, ул.Центральная 9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7. Информация о порядке предоставления государственной услуги размещена на официальном сайте Администрации в сети Интернет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ulekchin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ucoz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com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egov-buryatia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8. Информирование о ходе исполнения государственной услуги осуществляется специалистами Администрации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9. Способы получения информации о месте нахождения, графике Администрации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83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тандар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разрешения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земель или земельных участков, находящихся в муниципальной собственности, и земель или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ую </w:t>
      </w:r>
      <w:r>
        <w:rPr>
          <w:rFonts w:cs="Times New Roman" w:ascii="Times New Roman" w:hAnsi="Times New Roman"/>
          <w:sz w:val="24"/>
          <w:szCs w:val="24"/>
        </w:rPr>
        <w:t>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Муниципальную услугу предоставляет Администрация муниципального образования сельское поселение  «Улекчинское».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ри предоставлении 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агентством по недрополь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ом природных ресурсов Республики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2.3. Описание результат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Выдача разрешения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земель или земельных участков, находящихся в муниципальной собственности, и земель ил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тказ Администрации в Выдаче раз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4. Срок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- 25 календарных дней с даты поступления заявления 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3 рабочих дней с даты принятия решения о выдаче разрешения или об отказе в выдаче разрешения Администрация направляет решение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ирующих 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 (Собрание законодательства РФ, 29.10.2001, №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5.10.2001 № 137-ФЗ «О введении в действие Земельного кодекса Российской Федерации» (Собрание законодательства РФ, 29.10.2001, № 44, ст. 414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от 30.12.2003 № 601-III «О земле» (газета «Бурятия»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Официальный интернет-портал правовой информации http://www.pravo.gov.ru, 01.12.2014, "Собрание законодательства РФ", 08.12.2014, N 49 (часть VI), ст. 695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еспублики Бурятия от 09.10.2007 № 304 «О Министерстве имущественных и земельных отношений Республики Бурятия» (газета «Бурятия», № 192, 13.10.200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предоставляемых заявите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116"/>
      <w:bookmarkEnd w:id="5"/>
      <w:r>
        <w:rPr>
          <w:rFonts w:cs="Times New Roman" w:ascii="Times New Roman" w:hAnsi="Times New Roman"/>
          <w:sz w:val="24"/>
          <w:szCs w:val="24"/>
        </w:rPr>
        <w:t xml:space="preserve">2.6.1. </w:t>
      </w:r>
      <w:hyperlink w:anchor="Par4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бразец заявления согласно приложению № 1 к настоящему Административному регламенту), в котором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1.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3.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4. Почтовый адрес, адрес электронной почты, номер телефона для связи с заявителем или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5. Предполагаемые цели использования земель или земельного участка в соответствии с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6. Кадастровый номер земельного участка - в случае, если планируется использование всего земельного участка или его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7. Срок использования земель или земельного участка (в пределах сроков, установленных пунктом 1 статьи 39.34 Земельн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 К зая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1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2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заявлению документы, указанные в пунктах 2.6.2.1, 2.6.2.2 раздела II настоящего Административного регламента, не должны содержать приписок, подчисток, зачеркиваний, ины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3.1 Кадастровая выписка о земельном участке или кадастровый паспорт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3.2. Выписка из Единого государственного реестра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3. Копия лицензии, удостоверяющей право проведения работ по геологическому изучению не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4.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3. При предоставлении 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Заявителям обеспечивается возможность выбора способа подачи заявления: при личном обращении в Администрацию или в МФЦ, почтовой связью, в электронной форме с использованием Портала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еме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й для отказа в приеме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ли отказа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1. Оснований для приостано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2. Основания для отказа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2.1. Заявление о выдаче разрешения подано с нарушением требований, установленных пунктами 2.6.1,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2.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1 статьи 39.3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2.3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иной платы, взимаемой за 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11. Максимальный 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и при получении результат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12. Срок и порядок регистрации запроса Заявител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оступившего заявления осуществляется в приемной Администрации. Полученное заявление в течение одного рабочего дня регистрируется в электронной базе данных по делопроизводству Администрации (далее - ЭБ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 xml:space="preserve">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казатели доступности и кач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1. Показателями доступ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1.1. Доступность полной, актуальной, достоверной информации о порядк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2. Территориальная, транспортная доступ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1.3. Наличие справочно-правовой информации с образцами заполнения заявления и перечнем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1.4. Возможность обращения за предоста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1.5. Возможность получения информации по вопросам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на любой стадии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2. Показателями ка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1. Соблюдение сроков ожидания заявителя или его представителя в очереди при подач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2.2. Соблюдение наличия в публичном доступе сведений 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е (наименовании, содерж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2.3. Соблюдение общего срок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3. Количество взаимодействий заявителя с должностными лицами Администрации при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– не более 1 и определяется желанием заявителя лично представить в Администрацию заявление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и иные документы, предусмотренные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слуг и особенности исполнения муниципальной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1. Предоставление муниципальной услуги в электронной форме осуществляется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2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2.1. Предоставление в установленном порядке информации заявителям и обеспечение доступа заявителей к сведениям о муниципальной услу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2.2. Подача заявителем запроса и иных документов, необходимых для предоставления муниципальной услуги, и прием таких запроса и документов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2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3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bookmarkStart w:id="6" w:name="Par182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, описание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с комплектом прилагаемых к нему документ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ого запрос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, необходимых документов; подготовка и направление заявителю результата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редставлена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снованием для начала административной процедуры является поступление в Администрацию заявления о Выдаче разрешения. Прием и регистрация поступившего заявления производится в приемной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олученное заявление с приложенными документами в течение одного рабочего дня регистрируется в электронной базе данных по делопроизводству Администрации (далее - ЭБ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е поселение «Улекчинское»(далее - Глава)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Заявление и прилагаемые к нему документы с резолюцией Главы направляются специалисту  по земл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информационной системе электронного документооборота и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 Общий срок процедуры приема и регистрации заявления с комплектом прилагаемых к нему документов не должен превышать 2-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Юридическим фактом, инициирующим начало административной процедуры, является получение главой заявления. Глава назначает специалиста по земле, ответственного за 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(далее – Исполнитель). В случае отсутствия в Администрации 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которые находятся в распоряжении государственных органов, органов местного самоуправления и иных организаций,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указанные в п. 2.6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Способом фиксации административной процедуры является регистрация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4.  Рассмотрение заявления, необходимых документов, подготовка и направление заявителю результ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ем, инициирующим начало административной процедуры, является наличие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2. Исполнитель рассматривает поступившие документы и в случае наличия полного комплекта документов и отсутствия оснований для отказа в Выдаче разрешения</w:t>
      </w:r>
      <w:r>
        <w:rPr>
          <w:rFonts w:cs="Times New Roman" w:ascii="Times New Roman" w:hAnsi="Times New Roman"/>
          <w:sz w:val="24"/>
          <w:szCs w:val="24"/>
        </w:rPr>
        <w:t xml:space="preserve"> подготавливает проект решения о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че раз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3. При наличии оснований для отказ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че разрешения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подготавливает проект решения об отказ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че раз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4. Подготовленные вышеуказанные проекты решения о Выдаче разрешения, решения об отказе Исполнитель представляет для согласования Гла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5. После согласования вышеуказанных проектов решений Исполнитель передает их Главе дл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6. Критерием для принятия решения о выдаче разрешения является наличие документов, предусмотренных пунктами 2.6.1 - 2.6.3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7. Критерием для принятия решения об отказе в Выдаче разрешения является налич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8. После подписания вышеуказанных решений о Выдаче разрешения или об отказе Выдаче разрешения, являющихся результатом административной процедуры, Исполнитель обеспечивает их отправку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9. Максимальный срок для принятия Администрацией решений о Выдаче разрешения или решения об отказе в Выдаче разрешений составляет 25 календарных дней со дня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3 рабочих дней после принятия указанных решений Исполнитель обеспечивает направление их заявителям заказным письмом с приложением предоставленных заявителе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10. Способом фиксации результата административной процедуры является подписание Главой и направление заказным письмом заявителю решений о Выдаче разрешений или об отказе в Выдаче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1. Текущий контроль за соблюдением и исполнением специалистом по земле 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ет гл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2. Контроль за полнотой и качеством предоставления государственной услуги Администрации осуществляет глава  муниципального образования сельское поселение «Улекчинское» 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ход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граждански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3.1. Контроль за предоста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Граждане, объединения и организации вправе осуществлять контроль за предоста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247"/>
      <w:bookmarkEnd w:id="7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явитель имеет право подать жалобу на решения и действия (бездействие) должностного лица , ответственного за предоставление муниципальной услуги, в Администрацию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срока регистрации запроса заявител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срок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требование с заявителя при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б обжалуемых решениях и действиях (бездействии)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должностного лица органа, предоставляю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органа, должностного лица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омерам телефонов, указанным в настоящем Административном регламен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- по электронной почте Администрации - e-mail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lecchin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сельское поселение «Улекчинское», курирующий сферу деятельности </w:t>
      </w:r>
      <w:r>
        <w:rPr>
          <w:rFonts w:cs="Times New Roman" w:ascii="Times New Roman" w:hAnsi="Times New Roman"/>
          <w:sz w:val="24"/>
          <w:szCs w:val="24"/>
        </w:rPr>
        <w:t>(телефон приемной: 96-2-25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приема: 09 часов 00 мин . до 17.00 ча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вышестоящи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фициальном сайте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информационных стен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сельское поселение «Улекчин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8" w:name="Par333"/>
      <w:bookmarkEnd w:id="8"/>
      <w:r>
        <w:rPr>
          <w:rFonts w:cs="Times New Roman" w:ascii="Times New Roman" w:hAnsi="Times New Roman"/>
          <w:sz w:val="24"/>
          <w:szCs w:val="24"/>
        </w:rPr>
        <w:t xml:space="preserve">по выдаче разрешений на исполь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, сельского посе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ыдаче разрешения на использование земельного участка, находящегося в муниципальной собственности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 муниципального образования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муниципального образования, сельского поселения)</w:t>
      </w:r>
    </w:p>
    <w:p>
      <w:pPr>
        <w:pStyle w:val="ConsPlusNonforma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физического лица указывается фамилия, имя, и (при наличии) отчество; в случае обращения юридического лица указывается его наименование и организационно-правовая форма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– для физических лиц (место нахождения - для юридических лиц) заявителя_________________________________________________________________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, номер телефона для связи с заявителем или его представител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: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физического лица указываются реквизиты документа, удостоверяющего личность заявителя; в случае обращения юридического лица указываются сведения о государственны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которого действует 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 и (при наличии) отчество представителя заявителя и реквизиты документа, подтверждающего его полномочия) – заполняется в случае, если заявление подается представителем заявител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bCs/>
          <w:sz w:val="24"/>
          <w:szCs w:val="24"/>
        </w:rPr>
        <w:t>выдать разрешение на использование земельного участка, находящегося в собственности Республики Бурятия,</w:t>
      </w:r>
      <w:r>
        <w:rPr>
          <w:rFonts w:cs="Times New Roman" w:ascii="Times New Roman" w:hAnsi="Times New Roman"/>
          <w:sz w:val="24"/>
          <w:szCs w:val="24"/>
        </w:rPr>
        <w:t xml:space="preserve"> в целях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цель использования участка в соответствии с пунктом 1 статьи 39.34. Земель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земельного участка 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в случае, если планируется использование все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мельного участка или его ч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______________________                   _____________ 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сельское поселение «Улекчин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ыдаче разрешений на исполь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и 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 по выдаче разрешений на использование земельного участка, находящегося в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015865</wp:posOffset>
                </wp:positionH>
                <wp:positionV relativeFrom="paragraph">
                  <wp:posOffset>193040</wp:posOffset>
                </wp:positionV>
                <wp:extent cx="778510" cy="635"/>
                <wp:effectExtent l="0" t="0" r="0" b="0"/>
                <wp:wrapNone/>
                <wp:docPr id="2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2" stroked="t" o:allowincell="f" style="position:absolute;margin-left:394.9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252210</wp:posOffset>
                </wp:positionH>
                <wp:positionV relativeFrom="paragraph">
                  <wp:posOffset>193040</wp:posOffset>
                </wp:positionV>
                <wp:extent cx="1457325" cy="635"/>
                <wp:effectExtent l="0" t="0" r="0" b="0"/>
                <wp:wrapNone/>
                <wp:docPr id="3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492.3pt;margin-top:15.2pt;width:0pt;height:0pt" type="_x0000_t32">
                <v:stroke color="silver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1565</wp:posOffset>
                </wp:positionH>
                <wp:positionV relativeFrom="paragraph">
                  <wp:posOffset>49530</wp:posOffset>
                </wp:positionV>
                <wp:extent cx="2484755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5pt;height:19.6pt;mso-wrap-distance-left:9.05pt;mso-wrap-distance-right:9.05pt;mso-wrap-distance-top:0pt;mso-wrap-distance-bottom:0pt;margin-top:3.9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72390" distR="72390" simplePos="0" locked="0" layoutInCell="0" allowOverlap="1" relativeHeight="11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85090" cy="635"/>
                <wp:effectExtent l="0" t="0" r="0" b="0"/>
                <wp:wrapNone/>
                <wp:docPr id="5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42.7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6350</wp:posOffset>
                </wp:positionV>
                <wp:extent cx="4034155" cy="281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в Администрацию с заявление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о выдаче разрешения на использование земельного участ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находящегося в муниципальной 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65pt;height:22.15pt;mso-wrap-distance-left:9.05pt;mso-wrap-distance-right:9.05pt;mso-wrap-distance-top:0pt;mso-wrap-distance-bottom:0pt;margin-top:0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в Администрацию с заявлением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lang w:eastAsia="ru-RU"/>
                        </w:rPr>
                        <w:t>о выдаче разрешения на использование земельного участк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находящегося в муниципальной 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79375" distR="79375" simplePos="0" locked="0" layoutInCell="0" allowOverlap="1" relativeHeight="19">
                <wp:simplePos x="0" y="0"/>
                <wp:positionH relativeFrom="column">
                  <wp:posOffset>943610</wp:posOffset>
                </wp:positionH>
                <wp:positionV relativeFrom="paragraph">
                  <wp:posOffset>54610</wp:posOffset>
                </wp:positionV>
                <wp:extent cx="711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6240</wp:posOffset>
                </wp:positionH>
                <wp:positionV relativeFrom="paragraph">
                  <wp:posOffset>116205</wp:posOffset>
                </wp:positionV>
                <wp:extent cx="1548765" cy="3054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24.05pt;mso-wrap-distance-left:9.05pt;mso-wrap-distance-right:9.05pt;mso-wrap-distance-top:0pt;mso-wrap-distance-bottom:0pt;margin-top:9.1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158115</wp:posOffset>
                </wp:positionV>
                <wp:extent cx="1741170" cy="263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20.75pt;mso-wrap-distance-left:9.05pt;mso-wrap-distance-right:9.05pt;mso-wrap-distance-top:0pt;mso-wrap-distance-bottom:0pt;margin-top:12.4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42160</wp:posOffset>
                </wp:positionH>
                <wp:positionV relativeFrom="paragraph">
                  <wp:posOffset>74295</wp:posOffset>
                </wp:positionV>
                <wp:extent cx="763270" cy="635"/>
                <wp:effectExtent l="0" t="0" r="0" b="0"/>
                <wp:wrapNone/>
                <wp:docPr id="10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60.8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73025" distR="73025" simplePos="0" locked="0" layoutInCell="0" allowOverlap="1" relativeHeight="9">
                <wp:simplePos x="0" y="0"/>
                <wp:positionH relativeFrom="column">
                  <wp:posOffset>4692650</wp:posOffset>
                </wp:positionH>
                <wp:positionV relativeFrom="paragraph">
                  <wp:posOffset>3175</wp:posOffset>
                </wp:positionV>
                <wp:extent cx="83820" cy="635"/>
                <wp:effectExtent l="0" t="0" r="0" b="0"/>
                <wp:wrapNone/>
                <wp:docPr id="11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369.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4215</wp:posOffset>
                </wp:positionH>
                <wp:positionV relativeFrom="paragraph">
                  <wp:posOffset>127000</wp:posOffset>
                </wp:positionV>
                <wp:extent cx="1741170" cy="285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22.5pt;mso-wrap-distance-left:9.05pt;mso-wrap-distance-right:9.05pt;mso-wrap-distance-top:0pt;mso-wrap-distance-bottom:0pt;margin-top:10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6240</wp:posOffset>
                </wp:positionH>
                <wp:positionV relativeFrom="paragraph">
                  <wp:posOffset>184150</wp:posOffset>
                </wp:positionV>
                <wp:extent cx="1548765" cy="285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22.5pt;mso-wrap-distance-left:9.05pt;mso-wrap-distance-right:9.05pt;mso-wrap-distance-top:0pt;mso-wrap-distance-bottom:0pt;margin-top:14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42160</wp:posOffset>
                </wp:positionH>
                <wp:positionV relativeFrom="paragraph">
                  <wp:posOffset>113665</wp:posOffset>
                </wp:positionV>
                <wp:extent cx="7632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60960" distR="60960" simplePos="0" locked="0" layoutInCell="0" allowOverlap="1" relativeHeight="13">
                <wp:simplePos x="0" y="0"/>
                <wp:positionH relativeFrom="column">
                  <wp:posOffset>1156335</wp:posOffset>
                </wp:positionH>
                <wp:positionV relativeFrom="paragraph">
                  <wp:posOffset>-635</wp:posOffset>
                </wp:positionV>
                <wp:extent cx="108585" cy="635"/>
                <wp:effectExtent l="0" t="0" r="0" b="0"/>
                <wp:wrapNone/>
                <wp:docPr id="15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91.0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6240</wp:posOffset>
                </wp:positionH>
                <wp:positionV relativeFrom="paragraph">
                  <wp:posOffset>163195</wp:posOffset>
                </wp:positionV>
                <wp:extent cx="1548765" cy="2781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21.9pt;mso-wrap-distance-left:9.05pt;mso-wrap-distance-right:9.05pt;mso-wrap-distance-top:0pt;mso-wrap-distance-bottom:0pt;margin-top:12.8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0</wp:posOffset>
                </wp:positionH>
                <wp:positionV relativeFrom="paragraph">
                  <wp:posOffset>-10160</wp:posOffset>
                </wp:positionV>
                <wp:extent cx="3096260" cy="7734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60.9pt;mso-wrap-distance-left:9.05pt;mso-wrap-distance-right:9.05pt;mso-wrap-distance-top:0pt;mso-wrap-distance-bottom:0pt;margin-top:-0.8pt;mso-position-vertical-relative:text;margin-left:2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42160</wp:posOffset>
                </wp:positionH>
                <wp:positionV relativeFrom="paragraph">
                  <wp:posOffset>99695</wp:posOffset>
                </wp:positionV>
                <wp:extent cx="386080" cy="635"/>
                <wp:effectExtent l="0" t="0" r="0" b="0"/>
                <wp:wrapNone/>
                <wp:docPr id="18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60.8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64135" distR="64135" simplePos="0" locked="0" layoutInCell="0" allowOverlap="1" relativeHeight="22">
                <wp:simplePos x="0" y="0"/>
                <wp:positionH relativeFrom="column">
                  <wp:posOffset>1156335</wp:posOffset>
                </wp:positionH>
                <wp:positionV relativeFrom="paragraph">
                  <wp:posOffset>81280</wp:posOffset>
                </wp:positionV>
                <wp:extent cx="1016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34925" distR="34925" simplePos="0" locked="0" layoutInCell="0" allowOverlap="1" relativeHeight="24">
                <wp:simplePos x="0" y="0"/>
                <wp:positionH relativeFrom="column">
                  <wp:posOffset>4623435</wp:posOffset>
                </wp:positionH>
                <wp:positionV relativeFrom="paragraph">
                  <wp:posOffset>111125</wp:posOffset>
                </wp:positionV>
                <wp:extent cx="1606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27">
                <wp:simplePos x="0" y="0"/>
                <wp:positionH relativeFrom="column">
                  <wp:posOffset>6119495</wp:posOffset>
                </wp:positionH>
                <wp:positionV relativeFrom="paragraph">
                  <wp:posOffset>23495</wp:posOffset>
                </wp:positionV>
                <wp:extent cx="83820" cy="3587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43815" distR="43815" simplePos="0" locked="0" layoutInCell="0" allowOverlap="1" relativeHeight="18">
                <wp:simplePos x="0" y="0"/>
                <wp:positionH relativeFrom="column">
                  <wp:posOffset>5804535</wp:posOffset>
                </wp:positionH>
                <wp:positionV relativeFrom="paragraph">
                  <wp:posOffset>74295</wp:posOffset>
                </wp:positionV>
                <wp:extent cx="142875" cy="635"/>
                <wp:effectExtent l="0" t="0" r="0" b="0"/>
                <wp:wrapNone/>
                <wp:docPr id="22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457.05pt;margin-top:5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23135</wp:posOffset>
                </wp:positionH>
                <wp:positionV relativeFrom="paragraph">
                  <wp:posOffset>74930</wp:posOffset>
                </wp:positionV>
                <wp:extent cx="2256155" cy="50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26">
                <wp:simplePos x="0" y="0"/>
                <wp:positionH relativeFrom="column">
                  <wp:posOffset>2042160</wp:posOffset>
                </wp:positionH>
                <wp:positionV relativeFrom="paragraph">
                  <wp:posOffset>83820</wp:posOffset>
                </wp:positionV>
                <wp:extent cx="113665" cy="4495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8510</wp:posOffset>
                </wp:positionH>
                <wp:positionV relativeFrom="paragraph">
                  <wp:posOffset>635</wp:posOffset>
                </wp:positionV>
                <wp:extent cx="2276475" cy="17760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7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направление заявителю решения Администрации о Выдаче разрешения на использование земельного участка, находящегося в муниципальной 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39.85pt;mso-wrap-distance-left:9.05pt;mso-wrap-distance-right:9.05pt;mso-wrap-distance-top:0pt;mso-wrap-distance-bottom:0pt;margin-top:0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направление заявителю решения Администрации о Выдаче разрешения на использование земельного участка, находящегося в муниципальной 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0680</wp:posOffset>
                </wp:positionH>
                <wp:positionV relativeFrom="paragraph">
                  <wp:posOffset>109220</wp:posOffset>
                </wp:positionV>
                <wp:extent cx="1821815" cy="12287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Администрации об отказе в выдаче разрешения на использовани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96.75pt;mso-wrap-distance-left:9.05pt;mso-wrap-distance-right:9.05pt;mso-wrap-distance-top:0pt;mso-wrap-distance-bottom:0pt;margin-top:8.6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Администрации об отказе в выдаче разрешения на использовани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before="380" w:after="0"/>
      <w:jc w:val="both"/>
    </w:pPr>
    <w:rPr>
      <w:rFonts w:ascii="Courier New" w:hAnsi="Courier New" w:eastAsia="Times New Roman" w:cs="Courier New"/>
      <w:b/>
      <w:bCs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F0D6D75F8AD547D8D836BE7E848DBED5F3D154CE521C72BE659B06E7C5TEC" TargetMode="External"/><Relationship Id="rId4" Type="http://schemas.openxmlformats.org/officeDocument/2006/relationships/hyperlink" Target="http://www.egov-buryatia.ru/" TargetMode="External"/><Relationship Id="rId5" Type="http://schemas.openxmlformats.org/officeDocument/2006/relationships/hyperlink" Target="consultantplus://offline/ref=89B4022304FEFAD2B406CCBC8BEFBA5473620BD4F3F0F54EF1AFBA7BD2848779O2e5C" TargetMode="External"/><Relationship Id="rId6" Type="http://schemas.openxmlformats.org/officeDocument/2006/relationships/hyperlink" Target="consultantplus://offline/ref=1B3DECC56D0C9FF112D0A8CB30C8AD52A0272DD2167355F9101D2631F2B4DDBC5BB6D4ADE241V6C6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58:00Z</dcterms:created>
  <dc:creator>SoktoevaLS</dc:creator>
  <dc:description/>
  <cp:keywords/>
  <dc:language>en-US</dc:language>
  <cp:lastModifiedBy>User</cp:lastModifiedBy>
  <cp:lastPrinted>2015-11-24T17:57:00Z</cp:lastPrinted>
  <dcterms:modified xsi:type="dcterms:W3CDTF">2015-11-24T08:58:00Z</dcterms:modified>
  <cp:revision>14</cp:revision>
  <dc:subject/>
  <dc:title/>
</cp:coreProperties>
</file>