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1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Республика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менский район</w:t>
      </w:r>
    </w:p>
    <w:p>
      <w:pPr>
        <w:pStyle w:val="Heading2"/>
        <w:spacing w:before="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 «Улекчинское»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2"/>
        <w:spacing w:before="480" w:after="0"/>
        <w:rPr>
          <w:sz w:val="24"/>
          <w:szCs w:val="24"/>
        </w:rPr>
      </w:pPr>
      <w:r>
        <w:rPr>
          <w:sz w:val="24"/>
          <w:szCs w:val="24"/>
        </w:rPr>
        <w:t>«23» ноября  2015 г.                                                    №  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сельское поселение «Улекчинское»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ю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муниципального образования сельское поселение «Улекчинское», и земельных участков, государственная собственность на которые не разграничена</w:t>
      </w:r>
    </w:p>
    <w:p>
      <w:pPr>
        <w:pStyle w:val="ConsPlusTitle"/>
        <w:widowControl/>
        <w:ind w:left="142" w:right="-143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 и с постановлением Правительства Республики Бурятия  № 152 от 04.04.2011 г. «О разработке и утверждении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Республики Бурятия» постановляю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Административный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предоставлению муниципальной услуги «По предоставлению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муниципального образования сельское поселение «Улекчинское», и земельных участков, государственная собственность на которые не разграничена»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силу со дня его официального опубликования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Улекчинское»                                       Б.Б. Очи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. Гармаева Х.Б. тел. 96-2-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ы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е поселение «Улекчин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23» ноября 2015 г. № 19</w:t>
      </w:r>
    </w:p>
    <w:p>
      <w:pPr>
        <w:pStyle w:val="Normal"/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едоставлению муниципальной услуги «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(наименование муниципального образования), и земельных участков, государственная собственность на которые не разгранич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52"/>
      <w:bookmarkStart w:id="1" w:name="Par52"/>
      <w:bookmarkEnd w:id="1"/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ar54"/>
      <w:bookmarkEnd w:id="2"/>
      <w:r>
        <w:rPr>
          <w:rFonts w:cs="Times New Roman" w:ascii="Times New Roman" w:hAnsi="Times New Roman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муниципального образования сельское поселение «Улекчинско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 предоставлению муниципальной услуги по предоставлению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муниципального образования сельское поселение «Улекчинское», земельных участков, государственная собственность на которые не разграничена (далее - Административный регламент), регулирует порядок и сроки предоставления отдельным категориям граждан в собственность бесплатно земельных участков, находящихся в муниципальной собственности муниципального образования сельское поселение «Улекчинское», и земельных участков, государственная собственность на которые не разграничена (далее – Земельные участки) в соответствии с Законом Республики Бурятия от 16.10.2002  №115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 бесплатном предоставлении в собственность земельных участков, находящихся в государственной и муниципальной собственности» (далее – Закон РБ), а также устанавливает порядок взаимодействия между  должностными лицами и порядок взаимодействия Администрации муниципального образования сельское поселение «Улекчинское» с заявителя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" w:name="Par58"/>
      <w:bookmarkEnd w:id="3"/>
      <w:r>
        <w:rPr>
          <w:rFonts w:cs="Times New Roman" w:ascii="Times New Roman" w:hAnsi="Times New Roman"/>
          <w:sz w:val="24"/>
          <w:szCs w:val="24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лица, имеющие право на получение земельных участков в собственность бесплатно в соответствии с Законом Республики Бурятия от 16.10.2002  №115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 бесплатном предоставлении в собственность земельных участков, находящихся в государственной и муниципальной собственности» (далее – Зая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62"/>
      <w:bookmarkStart w:id="5" w:name="Par6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1. Место нахождения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сельское поселение «Улекчинско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Администрация): РБ, Закаменский район,у.Улекчин, ул. Центральная 9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для направления документов и обращений: _(индекс, почтовый адрес).671940, РБ, Закаменский район,у.Улекчин, ул. Центральная 9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приемной: 8301379622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адрес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lecchin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ый сайт в сети Интернет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lekchin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coz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m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ы работы Администрации: с понедельника по четверг - с 09 час. 00 мин.  до 18 час. 00 мин., пятница - с 09 час. 00 мин. до 17 час. 00 мин., перерыв на обед - с 13 час. 00 мин.  до 14 час. 00 мин., выходные дни - суббота, воскресен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2. Информация о предоставлении муниципальной услуги предоставляется специалистами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3. Консультации по вопросам предоставления муниципальной услуги осуществляются специалистами Администрации с понедельника по четверг с 09 часов до 16 часов, перерыв на обед - с 13 часов до14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при личном обращении предоставляется в каб. специалиста Администрации, посредством телефонной связи по телефону 8301379622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5. Письменное обращение заявителей о порядке предоставления муниципальной услуги рассматривают специалисты  Администрации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муниципального образования или руководителем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 заявления о предоставлении земельного участка в соответствии с частями 2, 5, 5.1, 6 и 7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ец заполнения за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земельного участка в соответствии с частями 2, 5, 5.1, 6 и 7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документов, необходимых для принятия решения о предоставлении земельного участка в собственность бесплатно в соответствии с частями 2, 5, 5.1, 6 и 7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 заявления о предварительном согласовании предоставления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ец заполнения заявления о предварительном согласовании предоставления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документов, необходимых для принятия решения о предварительном согласовании предоставления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 заявления о предоставлении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ец заполнения заявления о предоставлении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документов, необходимых для принятия решения о предоставлении земельного участка в собственность бесплатно в соответствии с пунктами "г", "д" и "е" части 1 статьи 1 Закона Р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дрес официального  сайта в сети Интернет, номера телефонов Администрации, 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со справочной информацией расположен  в здании по адресу: у. Улекчин, ул. Центральная 9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7. Информация о порядке предоставления муниципальной услуги размещена на официальном сайте Администрации в сети Интернет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lekchin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coz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www.egov-buryatia.ru) 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8. Информирование о ходе исполнения муниципальной услуги осуществляется специалистом по земле Администрации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9. Способы получения информации о месте нахождения, графике Администрации – на официальном сайте Администрации, на портале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6" w:name="Par83"/>
      <w:bookmarkStart w:id="7" w:name="Par83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Стандарт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 земельных участков, находящих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собственности муниципального образования сельское поселение «Улекчинское», и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990" w:hanging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Муниципальную услугу предоставляет  Администрация муниципального образования сельское поселение «Улекчинско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ом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еспублике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Решение о предоставлении земельного участка в собственность бесплатно (далее – решение о предоставлении земельного участ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3.2. Решение об отказе в предоставлении земельного участка в собственность бесплатно (далее – решение об отказе в предоставлении земельного участка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ри поступлении заявления о предоставлении земельного участка в собственность бесплатно по основаниям, установленны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тями 2, 5, 5.1, 6 и 7 статьи 1 Закона РБ,</w:t>
      </w:r>
      <w:r>
        <w:rPr>
          <w:rFonts w:cs="Times New Roman" w:ascii="Times New Roman" w:hAnsi="Times New Roman"/>
          <w:sz w:val="24"/>
          <w:szCs w:val="24"/>
        </w:rPr>
        <w:t xml:space="preserve"> срок для принятия решения о предоставлении земельного участка в собственность бесплатно - 15 рабочих дней со дня поступления указанного заявления. Срок для направления заявителю указанного решения - 3 рабочих дня со дня его принят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Решение об отказе в предоставлении земельного участка при поступлении заявления о предоставлении земельного участка в собственность бесплатно по основаниям, установленны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тями 2, 5, 5.1, 6 и 7 статьи 1 Закона РБ,</w:t>
      </w:r>
      <w:r>
        <w:rPr>
          <w:rFonts w:cs="Times New Roman" w:ascii="Times New Roman" w:hAnsi="Times New Roman"/>
          <w:sz w:val="24"/>
          <w:szCs w:val="24"/>
        </w:rPr>
        <w:t xml:space="preserve"> принимается Администрацией в течение 15 рабочих дней со дня поступления в Администрацию заявления. Срок для направления заявителю указанного решения - 3 рабочих дня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и поступлении заявления о предоставлении земельного участка по основаниям, установленным пунктами "г", "д" и "е" части 1 статьи 1 Закона РБ, общий срок предоставления муниципальной услуги, если земельный участок предстоит образовать или границы земельного участка подлежат уточнению – 56 календарных дн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8 календарных дней со дня поступления заявления о предварительном согласовании предоставления земельного участка – срок для принятия решения о предварительном согласовании предоставления земельного участка в собственность бесплатно. Срок для направления заявителю указанного решения – 2календарных дня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8 календарных дней со дня поступления заявления о предоставлении земельного участка в собственность бесплатно – срок для подготовки решения о предоставления земельного участка в собственность бесплатно. Срок для направления заявителю указанного решения - 2 календарных дня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При поступлении заявления о предоставлении земельного участка по основаниям, установленным пунктами "г", "д" и "е" части 1 статьи 1 Закона РБ, в случае если земельный участок образован и границы земельного участка уточнены срок для принятия решения о предоставлении земельного участка в собственность бесплатно  - 28 календарных дней со дня поступления заявления о предоставлении земельного участка в собственность бесплатно. Срок для направления заявителю указанного решения - 2 календарных дня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Решение об отказе в предоставлении земельного участка в собственность бесплатно при поступлении заявления о предоставлении земельного участка в собственность бесплатно по основаниям, предусмотренны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ми "г", "д" и "е" части 1 статьи 1 Закона РБ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нимается Администрацией в течение 28 календарных дней с даты поступления в Администрацию такого заявления. Срок для направления заявителю указанного решения – 2календарных дня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еречень нормативных правовых актов, непосредствен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 (Собрание законодательства РФ, 05.12.1994, № 32, ст. 330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м кодексом Российской Федерации (Собрание законодательства РФ, 29.10.2001, N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от 30.12.2003 № 601-III «О земле» (газета "Бурятия", № 246, 31.12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м Республики Бурятия от 16.10.2002 № 115-III «О бесплатном предоставлении в собственность земельных участков, находящихся в государственной и муниципальной собственности» (газета «Бурятия», № 196, 19.10.200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16"/>
      <w:bookmarkEnd w:id="8"/>
      <w:r>
        <w:rPr>
          <w:rFonts w:cs="Times New Roman" w:ascii="Times New Roman" w:hAnsi="Times New Roman"/>
          <w:sz w:val="24"/>
          <w:szCs w:val="24"/>
        </w:rPr>
        <w:t>2.6.1. При предоставлении земельного участка в собственность бесплатно в соответствии с частями 2, 5, 5.1, 6 и 7 статьи 1 Закона РБ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1. Исчерпывающий перечень документов, необходимых в соответствии с нормативно-правовыми актами для предоставления муниципальной услуги, представляемых заявителем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ar4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земельного участка в собственность бесплатно (образец заявления согласно приложению № 1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лении о предоставлении земельного участка в собственность бесплатно,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астровый номер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ание предоставления земельного участка в собственность бесплатно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 и (или) адрес электронной почты для связи с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агаемые к заявлению о предоставлении земельного участка в собственность бесплатно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полномочия представителя заявителя, если с заявлением обращается представитель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2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2. При предоставлении земельных участков в соответствии с пунктами "г", "д" и "е" части 1 статьи 1 Закона РБ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1. Исчерпывающий перечень документов, необходимых в соответствии с нормативно-правовыми актами для предоставления муниципальной услуги, представляемых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варительном согласовании предоставления земельного участка (образец заявления согласно приложению № 2 к настоящему Административному регламенту) – в случае, если земельный участок предстоит образовать или границы земельного участка подлежат уточнению в соответствии с Федеральным законом от 24.07.2007 N 221-ФЗ "О государственном кадастре недвижим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лении о предварительном согласовании предоставления земельного участка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астровый номер земельного участка в случае, если границы такого земельного участка подлежат уточ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ание предоставления земельного участка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 права, на котором заявитель желает приобрести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 и (или) адрес электронной почты для связи с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лагаемые к заявлению о предварительном согласовании предоставления земельного участка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полномочия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факт использования земельного участка до введения в действие Земельного кодекса Российской Федерации (декларация либо судебное решение) - в случае обращения заявителя о предварительном согласовании предоставления земельного участка в соответствии с пунктом "г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расположения земельного участка - 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регистрации (прописке) по месту жительства в указанном жилом доме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фактическое пользование земельным участком и создание на нем жилого дома до вступления в силу Закона СССР от 6 марта 1990 года N 1305-1 "О собственности в СССР": домовая книга, архивные сведения или квитанция об оплате земельного налога (платежей за землю) - в случае обращения заявителя о предварительном согласовании предоставления земельного участка в соответствии с пунктом "д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из перечисленных документов, подтверждающих фактическое пользование земельным участком и создание на нем жилого дома до вступления в силу Земельного кодекса Российской Федерации: домовая книга, документы об оплате земельного налога (платежей за землю),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  - в случае обращения заявителя о предварительном согласовании предоставления земельного участка в соответствии с пунктом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удостоверенное согласие об оформлении земельного участка в собственность одного лица или в общую долевую собственность нескольких лиц из числа указанных граждан 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явление о предоставлении земельного участка в собственность бесплатно (образец заявления согласно приложению № 1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едоставлении земельного участка в собственность бесплатно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астровый номер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предоставления земельного участка в собственность бесплатно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 и (или)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агаемые к заявлению о предоставлении земельного участка в собственность бесплатно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полномочия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факт использования земельного участка до введения в действие Земельного кодекса Российской Федерации (декларация либо судебное решение) - в случае обращения заявителя о предварительном согласовании предоставления земельного участка в соответствии с пунктом "г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регистрации (прописке) по месту жительства в указанном жилом доме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фактическое пользование земельным участком и создание на нем жилого дома до вступления в силу Закона СССР от 6 марта 1990 года N 1305-1 "О собственности в СССР": домовая книга, архивные сведения или квитанция об оплате земельного налога (платежей за землю) - в случае обращения заявителя о предварительном согласовании предоставления земельного участка в соответствии с пунктом "д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ин из перечисленных документов, подтверждающих фактическое пользование земельным участком и создание на нем жилого дома до вступления в силу Земельного кодекса Российской Федерации: домовая книга, документы об оплате земельного налога (платежей за землю),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 -  в случае обращения заявителя о предварительном согласовании предоставления земельного участка в соответствии с пунктом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тариально удостоверенное согласие об оформлении земельного участка в собственность одного лица или в общую долевую собственность нескольких лиц из числа указанных граждан - 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казанных  выше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2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ЕГРП 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При предоставлении Администрацией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2.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Заявителям обеспечивается возможность выбора способа подачи заявления: при личном обращении в Администрацию или в МФЦ, почтовой связью,  в электронной форме с использованием Портала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При обращении заявителей в МФЦ обеспечивается передача заявления и приложенных к нему документов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Исчерпывающий перечень оснований для отказ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8.1. Оснований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8.2. Основания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8.2.1. В случае обращения с заявлением о предоставлении земельного участка в собственность бесплатно по основаниям, установленным частями 2, 5, 5.1, 6 и 7 статьи 1 Закона РБ, основаниями для отказа в предоставлении земельного участк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дача заявителем заявления о снятии его с учета лиц, имеющих право на предоставление земельных участков в собственность бесплатно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рата права на предоставление земельного участка, возникшего в соответствии с Законом РБ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факта постановки на учет  в качестве лица, имеющего право на предоставление земельного участка в собственность бесплатно с использованием подложных документов и (или) недостоверных сведений, послуживших основанием для принятия на уч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мерть граждан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) основания,  предусмотренные пунктами 1 - 14, 17 - 25 статьи 39.16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2. В случае обращения с заявлением о предоставлении земельного участка в собственность бесплатно по основаниям, установленным пунктами "г", "д" и "е" части 1 статьи 1 Закона РБ основаниями для отказа в предоставлении земельного участк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я, предусмотренные пунктами 1 - 14, 17 - 25 статьи 39.16 Земельного кодекса РФ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отсутствие решения о предварительном согласовании предоставле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В случае обращения с заявлением о предварительном согласовании предоставления земельного участка по основаниям, установленным пунктами "г", "д" и "е" части 1 статьи 1 Закона РБ основаниями для отказа в предварительном согласовании земельного участк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8.3.1.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2. Земельный участок, который предстоит образовать, не может быть предоставлен заявителю по основаниям, указанным в подпунктах 1 - 13, 17 - 19, 22 и 23 статьи 39.16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8.3.3. Земельный участок, границы которого подлежат уточнению в соответствии с Федеральным законом "О государственном кадастре недвижимости", не может быть предоставлен заявителю по основаниям, указанным в подпунктах 1 - 14, 17 - 23 статьи 39.16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Перечень услуг, которые являются необходимы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обязательными для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дачи заявления </w:t>
      </w:r>
      <w:r>
        <w:rPr>
          <w:rFonts w:cs="Times New Roman" w:ascii="Times New Roman" w:hAnsi="Times New Roman"/>
          <w:sz w:val="24"/>
          <w:szCs w:val="24"/>
        </w:rPr>
        <w:t>о предварительном согласовании предоставления земельного участка в собственность бесплатно в соответствии с пунктами "г", "д" и "е" части 1 статьи 1 Закона РБ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дастровые работы в целях образования земельного участка или уточнения границ земельного участка - в случае, если принято решение о предварительном согласовании предоставле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сударственный кадастровый учет образованного земельного участка, государственный кадастровый учет в связи с уточнением границ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осударственная регистрация права государственной собственности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е поселение «Улекчинско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земельный учас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государственной пошли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является бесплатны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рядок, размер и основания взимания платы за предоставление муниципальных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, размер и основания взимания платы за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дастровые работы в целях образования земельного участка или уточнения границ земельного участка устанавливается договором подряда на выполнение кадастровых раб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ударственный кадастровый учет образованного земельного участка, государственный кадастровый учет в связи с уточнением границ земельного участка и государственная регистрация права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бственности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е поселение «Улекчинско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бразованный земельный участок являются бесплат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оступившего заявления осуществляется в приемной Администрации. Полученное заявление в течение одного рабочего дня регистрируется в электронной базе данных по делопроизводству Администрации (далее - ЭБ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Требования к помещениям, в которых предоставляет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предоставления так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4.1. В Администрации организуется рабочее место для непосредственного взаимодействия ведущих прием специалистов, ответственных за предоставление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и, с зая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4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4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сть полной, актуальной,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ая, транспортная доступ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правочно-правовой информации с образцами заполнения заявления и перечн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обращения за предоставлением муниципальной услуги 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ожидания заявителя или его представителя в очереди при подач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наличия в публичном доступе сведений о муниципальной услуге (наименовании, содержании государствен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3. Количество взаимодействий заявителя с должностными лицами Администрации при предоставлении муниципальной услуги – не более 2-х и определяется следующими случа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елание заявителя лично получить предусмотренные настоящим Административным регламентом результаты рассмотрения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6. 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и 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ударственных и муниципальных услуг и особенности исполн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6.1. Предоставление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и в электронной форме осуществляется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6.2.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и в электронной форме осущест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доставление в установленном порядке информации заявителям и обеспечение доступа заявителей к сведениям о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дача заявителем запроса и иных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и, и прием таких запроса и документов с использованием Портала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учение заявителем сведений о ходе выполнения запроса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ение заявителем решения о предоставлении земельного участка в собственность бесплатно, решения об отказе в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6.3. Портал услуг обеспечивает доступность для копирования и заполнения в электронной форме запроса и иных документов, необходимых для получ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bookmarkStart w:id="9" w:name="Par182"/>
      <w:bookmarkEnd w:id="9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, в том числе особенност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 процедур в электронной форме, описание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последовательность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и предоставлении земельных участков по основаниям, установленным частями 2, 5, 5.1, 6 и 7 статьи 1 Закона РБ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направляет гражданину, стоящему первым в очереди по учету лиц, имеющих право на предоставление земельного участка в собственность бесплатно, уведомление о возможности обращения с заявлением о предоставлении земельного участка в собственность бесплатно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земельного участка в собственность бесплатно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комплекта прилагаемых к нему документ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ого запрос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земельного участка в собственность бесплатно или решения об отказе в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государственной услуги представлена в приложении № 3 к Административному регламенту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и предоставлении земельных участков по основаниям, установленным пунктами "г", "д" и "е" части 1 статьи 1 Закона РБ: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земельный участок образован и границы такого земельного участка установлены в соответствии с Федеральным законом от 24.07.2007 N 221-ФЗ "О государственном кадастре недвижимости"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земельного участка в собственность бесплатно с комплектом прилагаемых к нему докумен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комплекта прилагаемых к нему докумен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направление межведомственного запрос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земельного участка в собственность бесплатно или решения об отказе в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государственной услуги представлена в приложении № 4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2. В случае если земельный участок предстоит образовать или границы земельного участка подлежат уточнению в соответствии с Федеральным законом от 24.07.2007 N 221-ФЗ "О государственном кадастре недвижимости"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варительном согласовании предоставления земельного участка с комплектом прилагаемых к нему документ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комплекта прилагаемых к нему документ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ешения (распоряжения) о предварительном согласовании предоставления земельного участка или решения (распоряжения) об отказе в предварительном согласовании предоставления земельного участк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решения (распоряжения) Заявителю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земельного участка в собственность бесплатно с комплектом прилагаемых документ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о предоставлении земельного участка в собственность бесплатно с комплектом прилагаемых документ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направление межведомственного запрос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земельного участка в собственность бесплатно или решения об отказе в таком предост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государственной услуги представлена в приложении № 4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исание административных процедур при подаче заявления о           предоставлении земельного участка в собственность бесплатно</w:t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гражданину уведомления о возможности обращения с заявлением о предоставлении земельного участка – в целях предоставления земельного участка в собственность бесплатно по основаниям, установленным частями 2, 5, 5.1, 6 и 7 статьи 1 Закона РБ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образование земельного участка, который может быть предоставлен гражданам, состоящим на учете в качестве лиц, имеющих право на предоставление земельных участков в собственность бесплатно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14 календарных с момента образования земельного участка дней Администрация направляет заявителю уведомление о возможности обращения с заявлением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по истечении 30 календарных дней со дня вручения уведомления в адрес Администрации не поступило от гражданина заявление о предоставлении земельного участка в собственность бесплатно, уведомление направляется гражданину, принятому на учет и стоящему следующим по очере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3. Способом фиксации результата административной процедуры является оформление на бумажном носителе уведомления Администрации о возможности обращения гражданина с заявлением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1. Основанием для начала административной процедуры является поступление в Администрацию заявл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2. Полученное заявление с прилагаемыми к нему документами в течение одного рабочего дня регистрируется в электронной базе данных по делопроизводству Администрации (далее - ЭБ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4.  Зарегистрированное заявление в течение одного рабочего дня с даты его регистрации передается главе муниципального образования (руководителю Администрации) (далее – Глава (Руководитель)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5. Заявление и прилагаемые к нему документы с резолюцией Главы (руководителя) направляются специалисту по зем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Рассмотрение заявления и комплекта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1. Основанием для начала процедуры является получение начальником Отдела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2. При поступлении заявления о предоставлении муниципальной услуги начальник Отдела назначает должностное лицо, ответственное за предоставление муниципальной услуги (далее – Исполн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3. Исполнитель осуществляет рассмотрение документов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я заявления требованиям, предусмотренным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пакета документов, которые должны быть представлены заявителем в соответствии с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у Администрации полномочий по рассмотрению представленного заявл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4. Критерии для возврата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не соответствует требованиям, предусмотренным настоящим Административным регламентом, либо отсутствует полный пакет документов, которые должны быть приложены к поданному заявлению в соответствии с настоящим Административным регламентом, либо заявление подано в иной орган  Исполнитель обеспечивает подготовку, согласование, подписание и направление в течение 10 рабочих дней со дня поступления  заявления в адрес заявителя письма о возврате заявления   почтовым отправлением  с указанием причин возврата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5. Результатом настоящей административной процедуры является направление письма о возврате заявления - в случае наличия оснований для возврата либо при отсутствии оснований для возврата,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6. Общий срок административной процедуры по приему и рассмотрению заявления не должен превышать 1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7. Способом фиксации результата административной процедуры в случае наличия оснований для возврата заявления является оформление на бумажном носителе письма Администрации о возврате заявления с прилагаемыми к нему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Формирование и направление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1. Юридическим фактом, инициирующим начало административной процедуры, является отсутствие в Администрации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и не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4. Способом фиксации административной процедуры является регистрация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земельного участка в собственность бесплатно или решения об отказе в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5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, инициирующим начало административной процедуры, является наличие комплекта документов в Администрации для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2. При отсутствии оснований для отказа в предоставлении земельного участка Исполнитель подготавливает проект реш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3. При наличии оснований для отказа в предоставлении земельного участка Исполнитель подготавливает проект решения об отказе в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5.4. Подготовленные вышеуказанные проекты решений Исполнитель представляет для согласования главе, либо лицу, исполняющему его обязанности, в юридический от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5.5. После согласования вышеуказанных проектов решений Исполнитель передает их Главе (Руководителю) либо лицу, исполняющему его обязанности, дл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5.6. Критерием для подписания решения о предоставлении земельного участка в собственность бесплатно является наличие полного комплекта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и, предусмотренных настоящим Административным регламентом, их соответствие требованиям настоящего Административного регламента, отсутствие оснований для отказа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итерием для подписания решения об отказе в предоставлении  земельного участка в собственность бесплатно является наличие предусмотренных настоящим Административным регламентом оснований для отказа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5.7. После подписания вышеуказанных решений, являющихся результатом административной процедуры, Исполнитель обеспечивает их направление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5.8.  В случае поступления заявления о предоставлении земельного участка в собственность бесплатно по основаниям, установленным </w:t>
      </w:r>
      <w:r>
        <w:rPr>
          <w:rFonts w:cs="Times New Roman" w:ascii="Times New Roman" w:hAnsi="Times New Roman"/>
          <w:sz w:val="24"/>
          <w:szCs w:val="24"/>
        </w:rPr>
        <w:t>частями 2, 5, 5.1, 6 и 7 статьи 1 Закона РБ, м</w:t>
      </w:r>
      <w:r>
        <w:rPr>
          <w:rFonts w:cs="Times New Roman" w:ascii="Times New Roman" w:hAnsi="Times New Roman"/>
          <w:sz w:val="24"/>
          <w:szCs w:val="24"/>
          <w:lang w:eastAsia="ru-RU"/>
        </w:rPr>
        <w:t>аксимальный срок для  подготовки и принятия  решения о предоставлении земельного участка в собственность бесплатно или решения об отказе в таком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ет 15 рабочих дней со дня поступления заявления в Администрацию. В течение 3 рабочих дней со  дня принятия указанного решения   Исполнитель обеспечивает его направление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5.9. В случае поступления заявления о предоставлении земельного участка в собственность бесплатно по основаниям, установленным </w:t>
      </w:r>
      <w:r>
        <w:rPr>
          <w:rFonts w:cs="Times New Roman" w:ascii="Times New Roman" w:hAnsi="Times New Roman"/>
          <w:sz w:val="24"/>
          <w:szCs w:val="24"/>
        </w:rPr>
        <w:t>пунктами "г", "д" и "е" части 1 статьи 1 Закона РБ, м</w:t>
      </w:r>
      <w:r>
        <w:rPr>
          <w:rFonts w:cs="Times New Roman" w:ascii="Times New Roman" w:hAnsi="Times New Roman"/>
          <w:sz w:val="24"/>
          <w:szCs w:val="24"/>
          <w:lang w:eastAsia="ru-RU"/>
        </w:rPr>
        <w:t>аксимальный срок для подготовки и принятия решения о предоставлении земельного участка в собственность бесплатно или решения об отказе в таком предоставлении составляет 28 календарных дней со дня регистрации заявления в Администрации. В течение 2 календарных дней со дня принятия указанного решения  Исполнитель обеспечивает его направление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2.5.10. Способом фиксации результата административной процедур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писание Главой (Руководителем) или лицом, исполняющим его обязанности, и направление заявителю решения о предоставлении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подписание Главой (Руководителем) или лицом, исполняющим его обязанности, и направление заявителю решения об отказе в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0" w:name="Par235"/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>3.2.5.11. В случае выявления опечаток, ошибок в выданных в результате осуществления административных процедур документах Исполнитель обеспечивает их исправление в течение трех рабочих дней со дня их выявления и в указанный срок уведомляет письменно заявителя о необходимости получения  исправле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заявитель не явился за получением исправленных документов в течение  трех рабочих дней со дня его уведомления, Исполнитель обеспечивает их направление заявителю  по почте в течение указанного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Описание административных процедур при подаче заявления 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0" w:after="0"/>
        <w:ind w:lef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варительном согласовании предоставления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1. Основанием для начала административной процедуры  является поступление в Администрацию заявления о предварительном согласовании предоставления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2. Полученное заявление с прилагаемыми к нему документами в течение  одного рабочего дня регистрируется в электронной базе данных по делопроизводству Администрации (далее - ЭБ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4.  Зарегистрированное заявление в течение одного рабочего дня с даты его регистрации передается Главе (Руководителю)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5. Заявление и прилагаемые к нему документы с резолю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ы (Руководителя)</w:t>
      </w:r>
      <w:r>
        <w:rPr>
          <w:rFonts w:cs="Times New Roman" w:ascii="Times New Roman" w:hAnsi="Times New Roman"/>
          <w:sz w:val="24"/>
          <w:szCs w:val="24"/>
        </w:rPr>
        <w:t xml:space="preserve"> направляются специалисту по зем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Рассмотрение заявления и комплекта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1. Основанием для начала процедуры является получение главой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2. При поступлении заявления о предоставлении муниципальной услуги глава назначает должностное лицо, ответственное за предоставление муниципальной услуги (далее – Исполн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3. Исполнитель осуществляет рассмотрение документов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я заявления требованиям, предусмотренным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пакета документов, которые должны быть представлены заявителем в соответствии с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у Администрации полномочий по рассмотрению представленного заявл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4. Критерии для возврата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не соответствует требованиям, предусмотренным настоящим Административным регламентом, либо отсутствует полный пакет документов, которые должны быть приложены к поданному заявлению в соответствии с настоящим Административным регламентом, либо заявление подано в иной орган  Исполнитель обеспечивает подготовку, согласование, подписание и направление в течение 10 рабочих дней со дня поступления  заявления в адрес заявителя письма о возврате заявления   почтовым отправлением  с указанием причин возврата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5. Результатом настоящей административной процедуры является направление письма о возврате заявления - в случае наличия оснований для возврата либо при отсутствии оснований для возврата -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6. Общий срок административной процедуры по приему и рассмотрению заявления не должен превышать 1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7. Способом фиксации результата административной процедуры в случае наличия оснований для возврата заявления является оформление на бумажном носителе письма Администрации о возврате заявления с прилагаемыми к нему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ринятие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1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ем, инициирующим начало административной процедуры, является наличие в Администрации комплекта документов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2. При отсутствии предусмотренных настоящим Административным регламентом оснований для отказа в предварительном согласовании предоставления земельного участка Исполнитель подготавливает проект решения о предварительном согласовании предоставления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3. При наличии предусмотренных настоящим Административным регламентом оснований для отказа в предварительном согласовании предоставления земельного участка Исполнитель подготавливает проект решения об отказе в предварительном согласовании предоставления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3.4. Подготовленные вышеуказанные проекты решений Исполнитель представляет для согласования главе, либо лицу, исполняющему его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3.5. После согласования вышеуказанных проектов решений Исполнитель передает их Главе (Руководителю) либо лицу, исполняющему его обязанности, дл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3.6. Критерием для подписания решения о предварительном согласовании предоставления земельного участка в собственность бесплатно является наличие полного комплекта документов, предусмотренных настоящим Административным регламентом, их соответствие требованиям настоящего Административного регламента, отсутствие оснований для отказа в предварительном согласовании предоставления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ем для подписания решения об отказе в предварительном согласовании предоставления земельного участка в собственность бесплатно является наличие предусмотренных настоящим Административным регламентом оснований для такого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3.7. После подписания вышеуказанных решений, являющихся результатом административной процедуры, Исполнитель обеспечивает их направление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3.8. Максимальный срок для подготовки и принятия вышеуказанных решений составляет 28 календарных дней с даты поступления заявления в Администрацию</w:t>
      </w:r>
      <w:r>
        <w:rPr>
          <w:rFonts w:cs="Times New Roman" w:ascii="Times New Roman" w:hAnsi="Times New Roman"/>
          <w:sz w:val="24"/>
          <w:szCs w:val="24"/>
        </w:rPr>
        <w:t>. В течение 2 календарных дней со дня принятия указанных решений Исполнитель обеспечивает их направление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3.9. Способом фиксации результата административной процедур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дписание Главой (Руководителем) или лицом, исполняющим его обязанности, и направление заявителю решения о </w:t>
      </w:r>
      <w:r>
        <w:rPr>
          <w:rFonts w:cs="Times New Roman" w:ascii="Times New Roman" w:hAnsi="Times New Roman"/>
          <w:sz w:val="24"/>
          <w:szCs w:val="24"/>
        </w:rPr>
        <w:t>предварительном согласовании предост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дписание Главой (Руководителем) или лицом, исполняющим его обязанности, и направление заявителю решения об отказе в </w:t>
      </w:r>
      <w:r>
        <w:rPr>
          <w:rFonts w:cs="Times New Roman" w:ascii="Times New Roman" w:hAnsi="Times New Roman"/>
          <w:sz w:val="24"/>
          <w:szCs w:val="24"/>
        </w:rPr>
        <w:t>предварительном согласовании предост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10. В случае принятия решения о предварительном согласовании предоставления земельного участка заявитель обеспечивает выполнение кадастровых работ в целях образования земельного участка в соответствии с проектом межевания территории, со схемой расположения земельного участка либо кадастровых работ, необходимых для уточнения границ земельного участка; государственный кадастровый учет земельного участка или государственный кадастровый учет в связи с уточнением границ земельного участка, а также государственную регистрацию права муниципальной собствен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е поселение «Улекчинско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3.11. В случае выявления опечаток, ошибок в выданных в результате осуществления административных процедур документах, Исполнитель обеспечивает их исправление в течение трех рабочих дней со дня их выявления, и уведомляет в течение указанного срока письменно заявителя о необходимости получения  исправле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заявитель не явился за получением исправленных документов в течение  трех рабочих дней со дня его уведомления, Исполнитель обеспечивает их направление в течение указанного срока заявителю по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1. Текущий контроль за соблюдением и исполнением специалистами Отдела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ет глава (указать должностные лица Администр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highlight w:val="lightGray"/>
          <w:shd w:fill="FFFF00" w:val="clear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ь должностных лиц Администрации за решения 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(бездействие), принимаемые или осуществляемые ими 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ход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ая ответственность </w:t>
      </w:r>
      <w:r>
        <w:rPr>
          <w:rFonts w:cs="Times New Roman" w:ascii="Times New Roman" w:hAnsi="Times New Roman"/>
          <w:sz w:val="24"/>
          <w:szCs w:val="24"/>
          <w:highlight w:val="lightGray"/>
          <w:shd w:fill="FFFF00" w:val="clear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3.1. Контроль за предостав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3.2. Граждане, их объединения и организации вправе осуществлять контроль над предостав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1" w:name="Par247"/>
      <w:bookmarkEnd w:id="11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явитель имеет право подать жалобу на решения и действия (бездействие) должностных лиц Администрации в Администрацию, 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е срока регистрации запроса заявител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е срок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Республики Бурятия,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урятия,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требование с заявителя при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латы, не предусмотренной нормативными правовыми актами Российской Федерации, нормативными правовыми актами Республики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либ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б обжалуемых решениях и действиях (бездействии)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либ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воды, на основании которых Заявитель не согласен с решением и действием (бездействием)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органа, должностного лица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либ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урятия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исполнительной власти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 Администрации - e-mail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lecchin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глава (указать должностных лиц Администрации) (т. 83013796225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ы приема: вторник и четверг 10 часов до 13 часов .</w:t>
      </w:r>
      <w:bookmarkStart w:id="12" w:name="Par324"/>
      <w:bookmarkEnd w:id="12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4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устном и письменном обр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фициальном сайте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посредственно в помещении Администрации при личном консультир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информационных стен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использованием средств телефонной связи, почты, электронной поч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муниципального образования) по предоставлению муниципальной услуги по предоставлению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(наименование муниципального образования), и земельных участков, государственная собственность на которые не разграниче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бственность бесплатн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Администрацию МО СП «Улекчинское»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 обращении гражданина указывается фамилия, имя, (при наличии)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заяв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ывается страна, регион, город, район, улица, номе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дания, номер квартиры, комнаты и т.п. (по месту рег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, адрес электронной почты для связи с заявител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 удостоверяющего личность заявителя или представителя заяв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земельный участок в собственность бесплатно с кадастровым номер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использования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предоставления земельного участка в собственность бесплатно из числа предусмотренных Законом</w:t>
      </w:r>
      <w:r>
        <w:rPr>
          <w:rFonts w:cs="Times New Roman" w:ascii="Times New Roman" w:hAnsi="Times New Roman"/>
          <w:sz w:val="24"/>
          <w:szCs w:val="24"/>
        </w:rPr>
        <w:t xml:space="preserve"> Республики Бурятия от 16.10.2002 № 115-III «О бесплатном предоставлении в собственность земельных участков, находящихся в государственной и муниципальной собственно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решения о предварительном согласовании предоставлени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____20___г.    ______________________                   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  <w:tab/>
        <w:tab/>
        <w:tab/>
        <w:tab/>
        <w:t xml:space="preserve">Ф.И.О. заявителя ил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 заявителя</w:t>
        <w:tab/>
        <w:tab/>
        <w:tab/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муниципального образования) по предоставлению муниципальной услуги по предоставлению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(наименование муниципального образования), и земельных участков,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дминистрацию МО СП «Улекчинское»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bookmarkStart w:id="13" w:name="OLE_LINK6"/>
      <w:bookmarkStart w:id="14" w:name="OLE_LINK5"/>
      <w:r>
        <w:rPr>
          <w:rFonts w:cs="Times New Roman" w:ascii="Times New Roman" w:hAnsi="Times New Roman"/>
          <w:i/>
          <w:sz w:val="24"/>
          <w:szCs w:val="24"/>
        </w:rPr>
        <w:t>при обращении гражданина</w:t>
      </w:r>
      <w:bookmarkEnd w:id="13"/>
      <w:bookmarkEnd w:id="14"/>
      <w:r>
        <w:rPr>
          <w:rFonts w:cs="Times New Roman" w:ascii="Times New Roman" w:hAnsi="Times New Roman"/>
          <w:i/>
          <w:sz w:val="24"/>
          <w:szCs w:val="24"/>
        </w:rPr>
        <w:t xml:space="preserve"> указывается фамилия, имя, (при наличии) отчество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заявителя____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страна, регион, город, район, улица, номер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ания, номер квартиры, комнаты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, номер телефона и адрес электронной почты для связи с заявител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 удостоверяющего личность заявителя или представителя зая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варительно согласовать предоставление земельного участка  в собственность бесплатно с кадастровым номер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границы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использования земельного участ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предоставления испрашиваемого земельного участка из числа предусмотр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Республики Бурятия от 16.10.2002 № 115-III «О бесплатном предоставлении в собственность земельных участков, находящихся в государственной и муниципальной собственности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20___г.                ______________________                           _____________ </w:t>
      </w:r>
    </w:p>
    <w:p>
      <w:pPr>
        <w:pStyle w:val="ConsPlusNonformat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>Ф.И.О. заявителя</w:t>
        <w:tab/>
        <w:tab/>
        <w:tab/>
        <w:tab/>
        <w:t>Подпис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 представителя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муниципального образования) по предоставлению муниципальной услуги по предоставлению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(наименование муниципального образования), и земельных участков,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редоставлению муниципальной услуги по предоставлению земельных участков,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ходящихся в муниципальной собственности, в собственность бесплат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предоставлении земельных участков по основаниям, установленным частями 2, 5, 5.1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и 7 статьи 1 Закона РБ)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7465</wp:posOffset>
                </wp:positionH>
                <wp:positionV relativeFrom="paragraph">
                  <wp:posOffset>18415</wp:posOffset>
                </wp:positionV>
                <wp:extent cx="1861185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21.5pt;mso-wrap-distance-left:9.05pt;mso-wrap-distance-right:9.05pt;mso-wrap-distance-top:0pt;mso-wrap-distance-bottom:0pt;margin-top:1.4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55880" distR="55880" simplePos="0" locked="0" layoutInCell="0" allowOverlap="1" relativeHeight="49">
                <wp:simplePos x="0" y="0"/>
                <wp:positionH relativeFrom="column">
                  <wp:posOffset>1372235</wp:posOffset>
                </wp:positionH>
                <wp:positionV relativeFrom="paragraph">
                  <wp:posOffset>183515</wp:posOffset>
                </wp:positionV>
                <wp:extent cx="118745" cy="635"/>
                <wp:effectExtent l="0" t="0" r="0" b="0"/>
                <wp:wrapNone/>
                <wp:docPr id="3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6" stroked="t" o:allowincell="f" style="position:absolute;margin-left:108.0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158115</wp:posOffset>
                </wp:positionV>
                <wp:extent cx="1861185" cy="403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уведомления о возможности обращения с заявлением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31.8pt;mso-wrap-distance-left:9.05pt;mso-wrap-distance-right:9.05pt;mso-wrap-distance-top:0pt;mso-wrap-distance-bottom:0pt;margin-top:12.4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уведомления о возможности обращения с заявлением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13">
                <wp:simplePos x="0" y="0"/>
                <wp:positionH relativeFrom="column">
                  <wp:posOffset>1379220</wp:posOffset>
                </wp:positionH>
                <wp:positionV relativeFrom="paragraph">
                  <wp:posOffset>194945</wp:posOffset>
                </wp:positionV>
                <wp:extent cx="104775" cy="635"/>
                <wp:effectExtent l="0" t="0" r="0" b="0"/>
                <wp:wrapNone/>
                <wp:docPr id="5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108.6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6735</wp:posOffset>
                </wp:positionH>
                <wp:positionV relativeFrom="paragraph">
                  <wp:posOffset>2738755</wp:posOffset>
                </wp:positionV>
                <wp:extent cx="635" cy="2203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05pt;margin-top:2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435</wp:posOffset>
                </wp:positionH>
                <wp:positionV relativeFrom="paragraph">
                  <wp:posOffset>2738755</wp:posOffset>
                </wp:positionV>
                <wp:extent cx="635" cy="2203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05pt;margin-top:2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6100</wp:posOffset>
                </wp:positionH>
                <wp:positionV relativeFrom="paragraph">
                  <wp:posOffset>692150</wp:posOffset>
                </wp:positionV>
                <wp:extent cx="635" cy="2203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5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800</wp:posOffset>
                </wp:positionH>
                <wp:positionV relativeFrom="paragraph">
                  <wp:posOffset>692150</wp:posOffset>
                </wp:positionV>
                <wp:extent cx="635" cy="2203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pt;margin-top:5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1007745</wp:posOffset>
                </wp:positionV>
                <wp:extent cx="734695" cy="11029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б отказе в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86.85pt;mso-wrap-distance-left:9.05pt;mso-wrap-distance-right:9.05pt;mso-wrap-distance-top:0pt;mso-wrap-distance-bottom:0pt;margin-top:79.3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б отказе в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3079750</wp:posOffset>
                </wp:positionV>
                <wp:extent cx="1557020" cy="5562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43.8pt;mso-wrap-distance-left:9.05pt;mso-wrap-distance-right:9.05pt;mso-wrap-distance-top:0pt;mso-wrap-distance-bottom:0pt;margin-top:242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0950</wp:posOffset>
                </wp:positionH>
                <wp:positionV relativeFrom="paragraph">
                  <wp:posOffset>1007745</wp:posOffset>
                </wp:positionV>
                <wp:extent cx="747395" cy="11029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86.85pt;mso-wrap-distance-left:9.05pt;mso-wrap-distance-right:9.05pt;mso-wrap-distance-top:0pt;mso-wrap-distance-bottom:0pt;margin-top:79.3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3335" distR="13335" simplePos="0" locked="0" layoutInCell="0" allowOverlap="1" relativeHeight="7">
                <wp:simplePos x="0" y="0"/>
                <wp:positionH relativeFrom="column">
                  <wp:posOffset>2899410</wp:posOffset>
                </wp:positionH>
                <wp:positionV relativeFrom="paragraph">
                  <wp:posOffset>276860</wp:posOffset>
                </wp:positionV>
                <wp:extent cx="203835" cy="635"/>
                <wp:effectExtent l="0" t="0" r="0" b="0"/>
                <wp:wrapNone/>
                <wp:docPr id="13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228.3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8">
                <wp:simplePos x="0" y="0"/>
                <wp:positionH relativeFrom="column">
                  <wp:posOffset>4591050</wp:posOffset>
                </wp:positionH>
                <wp:positionV relativeFrom="paragraph">
                  <wp:posOffset>1748155</wp:posOffset>
                </wp:positionV>
                <wp:extent cx="204470" cy="635"/>
                <wp:effectExtent l="0" t="0" r="0" b="0"/>
                <wp:wrapNone/>
                <wp:docPr id="14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1.5pt;margin-top:13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9">
                <wp:simplePos x="0" y="0"/>
                <wp:positionH relativeFrom="column">
                  <wp:posOffset>4590415</wp:posOffset>
                </wp:positionH>
                <wp:positionV relativeFrom="paragraph">
                  <wp:posOffset>3108960</wp:posOffset>
                </wp:positionV>
                <wp:extent cx="204470" cy="635"/>
                <wp:effectExtent l="0" t="0" r="0" b="0"/>
                <wp:wrapNone/>
                <wp:docPr id="15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1.45pt;margin-top:24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125730</wp:posOffset>
                </wp:positionV>
                <wp:extent cx="1861185" cy="311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в Администрацию с заявлением о предоставлении земельного участк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24.5pt;mso-wrap-distance-left:9.05pt;mso-wrap-distance-right:9.05pt;mso-wrap-distance-top:0pt;mso-wrap-distance-bottom:0pt;margin-top:9.9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в Администрацию с заявлением о предоставлении земельного участ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735</wp:posOffset>
                </wp:positionH>
                <wp:positionV relativeFrom="paragraph">
                  <wp:posOffset>1417955</wp:posOffset>
                </wp:positionV>
                <wp:extent cx="1861185" cy="2209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(Руководител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17.4pt;mso-wrap-distance-left:9.05pt;mso-wrap-distance-right:9.05pt;mso-wrap-distance-top:0pt;mso-wrap-distance-bottom:0pt;margin-top:111.6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(Руководите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205</wp:posOffset>
                </wp:positionH>
                <wp:positionV relativeFrom="paragraph">
                  <wp:posOffset>3424555</wp:posOffset>
                </wp:positionV>
                <wp:extent cx="1861185" cy="3098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и комплек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24.4pt;mso-wrap-distance-left:9.05pt;mso-wrap-distance-right:9.05pt;mso-wrap-distance-top:0pt;mso-wrap-distance-bottom:0pt;margin-top:269.65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465</wp:posOffset>
                </wp:positionH>
                <wp:positionV relativeFrom="paragraph">
                  <wp:posOffset>125730</wp:posOffset>
                </wp:positionV>
                <wp:extent cx="1861185" cy="3111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24.5pt;mso-wrap-distance-left:9.05pt;mso-wrap-distance-right:9.05pt;mso-wrap-distance-top:0pt;mso-wrap-distance-bottom:0pt;margin-top:9.9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59690" distR="59690" simplePos="0" locked="0" layoutInCell="0" allowOverlap="1" relativeHeight="16">
                <wp:simplePos x="0" y="0"/>
                <wp:positionH relativeFrom="column">
                  <wp:posOffset>4590415</wp:posOffset>
                </wp:positionH>
                <wp:positionV relativeFrom="paragraph">
                  <wp:posOffset>190500</wp:posOffset>
                </wp:positionV>
                <wp:extent cx="111125" cy="1270"/>
                <wp:effectExtent l="0" t="0" r="0" b="0"/>
                <wp:wrapNone/>
                <wp:docPr id="20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1.4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3735</wp:posOffset>
                </wp:positionH>
                <wp:positionV relativeFrom="paragraph">
                  <wp:posOffset>153035</wp:posOffset>
                </wp:positionV>
                <wp:extent cx="1861185" cy="2736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21.55pt;mso-wrap-distance-left:9.05pt;mso-wrap-distance-right:9.05pt;mso-wrap-distance-top:0pt;mso-wrap-distance-bottom:0pt;margin-top:12.0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37465" distR="37465" simplePos="0" locked="0" layoutInCell="0" allowOverlap="1" relativeHeight="17">
                <wp:simplePos x="0" y="0"/>
                <wp:positionH relativeFrom="column">
                  <wp:posOffset>4591685</wp:posOffset>
                </wp:positionH>
                <wp:positionV relativeFrom="paragraph">
                  <wp:posOffset>70485</wp:posOffset>
                </wp:positionV>
                <wp:extent cx="155575" cy="1270"/>
                <wp:effectExtent l="0" t="0" r="0" b="0"/>
                <wp:wrapNone/>
                <wp:docPr id="22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1.5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735</wp:posOffset>
                </wp:positionH>
                <wp:positionV relativeFrom="paragraph">
                  <wp:posOffset>88265</wp:posOffset>
                </wp:positionV>
                <wp:extent cx="1861185" cy="3905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30.75pt;mso-wrap-distance-left:9.05pt;mso-wrap-distance-right:9.05pt;mso-wrap-distance-top:0pt;mso-wrap-distance-bottom:0pt;margin-top:6.9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5" w:name="Par393"/>
      <w:bookmarkStart w:id="16" w:name="Par393"/>
      <w:bookmarkEnd w:id="16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16810</wp:posOffset>
                </wp:positionH>
                <wp:positionV relativeFrom="paragraph">
                  <wp:posOffset>105410</wp:posOffset>
                </wp:positionV>
                <wp:extent cx="465455" cy="635"/>
                <wp:effectExtent l="0" t="0" r="0" b="0"/>
                <wp:wrapNone/>
                <wp:docPr id="24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90.3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муниципального образования) по предоставлению муниципальной услуги по предоставлению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(наименование муниципального образования), и земельных участков,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по предоставлению земельных участков, находящихся в муниципальной собственности, отдельным категориям граждан в собственность бесплатно (при предоставлении земельных участков по основаниям, установленным пунктами "г", "д" и "е" части 1 статьи 1 Закона РБ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8460</wp:posOffset>
                </wp:positionH>
                <wp:positionV relativeFrom="paragraph">
                  <wp:posOffset>48260</wp:posOffset>
                </wp:positionV>
                <wp:extent cx="1861185" cy="2959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23.3pt;mso-wrap-distance-left:9.05pt;mso-wrap-distance-right:9.05pt;mso-wrap-distance-top:0pt;mso-wrap-distance-bottom:0pt;margin-top:3.8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57295</wp:posOffset>
                </wp:positionH>
                <wp:positionV relativeFrom="paragraph">
                  <wp:posOffset>61595</wp:posOffset>
                </wp:positionV>
                <wp:extent cx="635" cy="41319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95245</wp:posOffset>
                </wp:positionH>
                <wp:positionV relativeFrom="paragraph">
                  <wp:posOffset>61595</wp:posOffset>
                </wp:positionV>
                <wp:extent cx="635" cy="61595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46935</wp:posOffset>
                </wp:positionH>
                <wp:positionV relativeFrom="paragraph">
                  <wp:posOffset>61595</wp:posOffset>
                </wp:positionV>
                <wp:extent cx="635" cy="3962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51325</wp:posOffset>
                </wp:positionH>
                <wp:positionV relativeFrom="paragraph">
                  <wp:posOffset>61595</wp:posOffset>
                </wp:positionV>
                <wp:extent cx="635" cy="3962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7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емельный участок  предстоит образовать или</w:t>
        <w:tab/>
        <w:tab/>
        <w:tab/>
        <w:tab/>
        <w:t>Если земельный участок образован  границы участка    подлежат уточнению                                                                          и границы участка установле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7295</wp:posOffset>
                </wp:positionH>
                <wp:positionV relativeFrom="paragraph">
                  <wp:posOffset>983615</wp:posOffset>
                </wp:positionV>
                <wp:extent cx="635" cy="1079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5pt;margin-top:7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7295</wp:posOffset>
                </wp:positionH>
                <wp:positionV relativeFrom="paragraph">
                  <wp:posOffset>1572895</wp:posOffset>
                </wp:positionV>
                <wp:extent cx="635" cy="1257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5pt;margin-top:1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7295</wp:posOffset>
                </wp:positionH>
                <wp:positionV relativeFrom="paragraph">
                  <wp:posOffset>2093595</wp:posOffset>
                </wp:positionV>
                <wp:extent cx="635" cy="977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5pt;margin-top:16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6260</wp:posOffset>
                </wp:positionH>
                <wp:positionV relativeFrom="paragraph">
                  <wp:posOffset>3157855</wp:posOffset>
                </wp:positionV>
                <wp:extent cx="635" cy="1111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24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94510</wp:posOffset>
                </wp:positionH>
                <wp:positionV relativeFrom="paragraph">
                  <wp:posOffset>3157855</wp:posOffset>
                </wp:positionV>
                <wp:extent cx="635" cy="1111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24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690</wp:posOffset>
                </wp:positionH>
                <wp:positionV relativeFrom="paragraph">
                  <wp:posOffset>184785</wp:posOffset>
                </wp:positionV>
                <wp:extent cx="1567180" cy="51625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о предоставлении земельного участка в собственность бесплат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40.65pt;mso-wrap-distance-left:9.05pt;mso-wrap-distance-right:9.05pt;mso-wrap-distance-top:0pt;mso-wrap-distance-bottom:0pt;margin-top:14.5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о предоставлении земельного участка в собственность бесплатн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7770</wp:posOffset>
                </wp:positionH>
                <wp:positionV relativeFrom="paragraph">
                  <wp:posOffset>3325495</wp:posOffset>
                </wp:positionV>
                <wp:extent cx="782955" cy="11029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ие решения об отказе в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86.85pt;mso-wrap-distance-left:9.05pt;mso-wrap-distance-right:9.05pt;mso-wrap-distance-top:0pt;mso-wrap-distance-bottom:0pt;margin-top:261.85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нятие решения об отказе в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80</wp:posOffset>
                </wp:positionH>
                <wp:positionV relativeFrom="paragraph">
                  <wp:posOffset>184785</wp:posOffset>
                </wp:positionV>
                <wp:extent cx="1567180" cy="51625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40.65pt;mso-wrap-distance-left:9.05pt;mso-wrap-distance-right:9.05pt;mso-wrap-distance-top:0pt;mso-wrap-distance-bottom:0pt;margin-top:14.5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955</wp:posOffset>
                </wp:positionH>
                <wp:positionV relativeFrom="paragraph">
                  <wp:posOffset>1145540</wp:posOffset>
                </wp:positionV>
                <wp:extent cx="1567180" cy="28194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в базе данн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22.2pt;mso-wrap-distance-left:9.05pt;mso-wrap-distance-right:9.05pt;mso-wrap-distance-top:0pt;mso-wrap-distance-bottom:0pt;margin-top:90.2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в базе данны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830</wp:posOffset>
                </wp:positionH>
                <wp:positionV relativeFrom="paragraph">
                  <wp:posOffset>3325495</wp:posOffset>
                </wp:positionV>
                <wp:extent cx="742315" cy="110299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ие решения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86.85pt;mso-wrap-distance-left:9.05pt;mso-wrap-distance-right:9.05pt;mso-wrap-distance-top:0pt;mso-wrap-distance-bottom:0pt;margin-top:261.8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нятие решения о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2395" distR="112395" simplePos="0" locked="0" layoutInCell="0" allowOverlap="1" relativeHeight="40">
                <wp:simplePos x="0" y="0"/>
                <wp:positionH relativeFrom="column">
                  <wp:posOffset>5144770</wp:posOffset>
                </wp:positionH>
                <wp:positionV relativeFrom="paragraph">
                  <wp:posOffset>20320</wp:posOffset>
                </wp:positionV>
                <wp:extent cx="5715" cy="2152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6690</wp:posOffset>
                </wp:positionH>
                <wp:positionV relativeFrom="paragraph">
                  <wp:posOffset>122555</wp:posOffset>
                </wp:positionV>
                <wp:extent cx="1567180" cy="2819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22.2pt;mso-wrap-distance-left:9.05pt;mso-wrap-distance-right:9.05pt;mso-wrap-distance-top:0pt;mso-wrap-distance-bottom:0pt;margin-top:9.6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81600</wp:posOffset>
                </wp:positionH>
                <wp:positionV relativeFrom="paragraph">
                  <wp:posOffset>140970</wp:posOffset>
                </wp:positionV>
                <wp:extent cx="635" cy="2362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6830</wp:posOffset>
                </wp:positionH>
                <wp:positionV relativeFrom="paragraph">
                  <wp:posOffset>40005</wp:posOffset>
                </wp:positionV>
                <wp:extent cx="1567180" cy="30924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(Руководител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24.35pt;mso-wrap-distance-left:9.05pt;mso-wrap-distance-right:9.05pt;mso-wrap-distance-top:0pt;mso-wrap-distance-bottom:0pt;margin-top:3.1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(Руководите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0340</wp:posOffset>
                </wp:positionH>
                <wp:positionV relativeFrom="paragraph">
                  <wp:posOffset>16510</wp:posOffset>
                </wp:positionV>
                <wp:extent cx="1567180" cy="3175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(Руководител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25pt;mso-wrap-distance-left:9.05pt;mso-wrap-distance-right:9.05pt;mso-wrap-distance-top:0pt;mso-wrap-distance-bottom:0pt;margin-top:1.3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(Руководите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89525</wp:posOffset>
                </wp:positionH>
                <wp:positionV relativeFrom="paragraph">
                  <wp:posOffset>28575</wp:posOffset>
                </wp:positionV>
                <wp:extent cx="635" cy="2540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7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6830</wp:posOffset>
                </wp:positionH>
                <wp:positionV relativeFrom="paragraph">
                  <wp:posOffset>-8255</wp:posOffset>
                </wp:positionV>
                <wp:extent cx="1567180" cy="46482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36.6pt;mso-wrap-distance-left:9.05pt;mso-wrap-distance-right:9.05pt;mso-wrap-distance-top:0pt;mso-wrap-distance-bottom:0pt;margin-top:-0.6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0165</wp:posOffset>
                </wp:positionH>
                <wp:positionV relativeFrom="paragraph">
                  <wp:posOffset>-6350</wp:posOffset>
                </wp:positionV>
                <wp:extent cx="1567180" cy="39306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30.95pt;mso-wrap-distance-left:9.05pt;mso-wrap-distance-right:9.05pt;mso-wrap-distance-top:0pt;mso-wrap-distance-bottom:0pt;margin-top:-0.5pt;mso-position-vertical-relative:text;margin-left:30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25085</wp:posOffset>
                </wp:positionH>
                <wp:positionV relativeFrom="paragraph">
                  <wp:posOffset>5080</wp:posOffset>
                </wp:positionV>
                <wp:extent cx="635" cy="18478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940</wp:posOffset>
                </wp:positionH>
                <wp:positionV relativeFrom="paragraph">
                  <wp:posOffset>-14605</wp:posOffset>
                </wp:positionV>
                <wp:extent cx="1557020" cy="55626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43.8pt;mso-wrap-distance-left:9.05pt;mso-wrap-distance-right:9.05pt;mso-wrap-distance-top:0pt;mso-wrap-distance-bottom:0pt;margin-top:-1.1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94610</wp:posOffset>
                </wp:positionH>
                <wp:positionV relativeFrom="paragraph">
                  <wp:posOffset>742315</wp:posOffset>
                </wp:positionV>
                <wp:extent cx="635" cy="14224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5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6260</wp:posOffset>
                </wp:positionH>
                <wp:positionV relativeFrom="paragraph">
                  <wp:posOffset>775970</wp:posOffset>
                </wp:positionV>
                <wp:extent cx="635" cy="12128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6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56260</wp:posOffset>
                </wp:positionH>
                <wp:positionV relativeFrom="paragraph">
                  <wp:posOffset>969010</wp:posOffset>
                </wp:positionV>
                <wp:extent cx="128397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7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53">
                <wp:simplePos x="0" y="0"/>
                <wp:positionH relativeFrom="column">
                  <wp:posOffset>1784985</wp:posOffset>
                </wp:positionH>
                <wp:positionV relativeFrom="paragraph">
                  <wp:posOffset>775970</wp:posOffset>
                </wp:positionV>
                <wp:extent cx="5715" cy="12128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6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7660</wp:posOffset>
                </wp:positionH>
                <wp:positionV relativeFrom="paragraph">
                  <wp:posOffset>792480</wp:posOffset>
                </wp:positionV>
                <wp:extent cx="635" cy="1587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6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57295</wp:posOffset>
                </wp:positionH>
                <wp:positionV relativeFrom="paragraph">
                  <wp:posOffset>-1134745</wp:posOffset>
                </wp:positionV>
                <wp:extent cx="635" cy="61785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5pt;margin-top:-8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80560</wp:posOffset>
                </wp:positionH>
                <wp:positionV relativeFrom="paragraph">
                  <wp:posOffset>45720</wp:posOffset>
                </wp:positionV>
                <wp:extent cx="635" cy="10350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28285</wp:posOffset>
                </wp:positionH>
                <wp:positionV relativeFrom="paragraph">
                  <wp:posOffset>45720</wp:posOffset>
                </wp:positionV>
                <wp:extent cx="635" cy="10350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5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0000</wp:posOffset>
                </wp:positionH>
                <wp:positionV relativeFrom="paragraph">
                  <wp:posOffset>130810</wp:posOffset>
                </wp:positionV>
                <wp:extent cx="793750" cy="123952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ие решения об отказе 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97.6pt;mso-wrap-distance-left:9.05pt;mso-wrap-distance-right:9.05pt;mso-wrap-distance-top:0pt;mso-wrap-distance-bottom:0pt;margin-top:10.3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нятие решения об отказе 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6690</wp:posOffset>
                </wp:positionH>
                <wp:positionV relativeFrom="paragraph">
                  <wp:posOffset>6985</wp:posOffset>
                </wp:positionV>
                <wp:extent cx="845820" cy="147828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47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ие решения о предоставл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116.4pt;mso-wrap-distance-left:9.05pt;mso-wrap-distance-right:9.05pt;mso-wrap-distance-top:0pt;mso-wrap-distance-bottom:0pt;margin-top:0.5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нятие решения о предоставл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4305</wp:posOffset>
                </wp:positionH>
                <wp:positionV relativeFrom="paragraph">
                  <wp:posOffset>159385</wp:posOffset>
                </wp:positionV>
                <wp:extent cx="1661160" cy="51308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еспечение заявителем кадастровых работ, государственного кадастрового учета, а также государственной регистрации права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40.4pt;mso-wrap-distance-left:9.05pt;mso-wrap-distance-right:9.05pt;mso-wrap-distance-top:0pt;mso-wrap-distance-bottom:0pt;margin-top:12.5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еспечение заявителем кадастровых работ, государственного кадастрового учета, а также государственной регистрации права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56335</wp:posOffset>
                </wp:positionH>
                <wp:positionV relativeFrom="paragraph">
                  <wp:posOffset>778510</wp:posOffset>
                </wp:positionV>
                <wp:extent cx="635" cy="9588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6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791585</wp:posOffset>
                </wp:positionH>
                <wp:positionV relativeFrom="paragraph">
                  <wp:posOffset>-124460</wp:posOffset>
                </wp:positionV>
                <wp:extent cx="92011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5pt;margin-top:-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6450</wp:posOffset>
                </wp:positionH>
                <wp:positionV relativeFrom="paragraph">
                  <wp:posOffset>-324485</wp:posOffset>
                </wp:positionV>
                <wp:extent cx="635" cy="12573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5pt;margin-top:-2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56335</wp:posOffset>
                </wp:positionH>
                <wp:positionV relativeFrom="paragraph">
                  <wp:posOffset>-989965</wp:posOffset>
                </wp:positionV>
                <wp:extent cx="635" cy="22669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-7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73">
                <wp:simplePos x="0" y="0"/>
                <wp:positionH relativeFrom="column">
                  <wp:posOffset>2604135</wp:posOffset>
                </wp:positionH>
                <wp:positionV relativeFrom="paragraph">
                  <wp:posOffset>-2138045</wp:posOffset>
                </wp:positionV>
                <wp:extent cx="17780" cy="496443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-16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91585</wp:posOffset>
                </wp:positionH>
                <wp:positionV relativeFrom="paragraph">
                  <wp:posOffset>-1105535</wp:posOffset>
                </wp:positionV>
                <wp:extent cx="635" cy="61785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5pt;margin-top:-8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3505</wp:posOffset>
                </wp:positionH>
                <wp:positionV relativeFrom="paragraph">
                  <wp:posOffset>-638810</wp:posOffset>
                </wp:positionV>
                <wp:extent cx="1567180" cy="53467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заявителя в Администрацию с заявлением о предоставлении участка в собственность бесплат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42.1pt;mso-wrap-distance-left:9.05pt;mso-wrap-distance-right:9.05pt;mso-wrap-distance-top:0pt;mso-wrap-distance-bottom:0pt;margin-top:-50.3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заявителя в Администрацию с заявлением о предоставлении участка в собственность бесплатн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47160</wp:posOffset>
                </wp:positionH>
                <wp:positionV relativeFrom="paragraph">
                  <wp:posOffset>-1115060</wp:posOffset>
                </wp:positionV>
                <wp:extent cx="762635" cy="53467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42.1pt;mso-wrap-distance-left:9.05pt;mso-wrap-distance-right:9.05pt;mso-wrap-distance-top:0pt;mso-wrap-distance-bottom:0pt;margin-top:-87.8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42560</wp:posOffset>
                </wp:positionH>
                <wp:positionV relativeFrom="paragraph">
                  <wp:posOffset>-1115060</wp:posOffset>
                </wp:positionV>
                <wp:extent cx="796290" cy="636905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и земельного участка в собственность бесплат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50.15pt;mso-wrap-distance-left:9.05pt;mso-wrap-distance-right:9.05pt;mso-wrap-distance-top:0pt;mso-wrap-distance-bottom:0pt;margin-top:-87.8pt;mso-position-vertical-relative:text;margin-left:4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и земельного участка в собственность бесплатн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56335</wp:posOffset>
                </wp:positionH>
                <wp:positionV relativeFrom="paragraph">
                  <wp:posOffset>14605</wp:posOffset>
                </wp:positionV>
                <wp:extent cx="635" cy="10795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3505</wp:posOffset>
                </wp:positionH>
                <wp:positionV relativeFrom="paragraph">
                  <wp:posOffset>29845</wp:posOffset>
                </wp:positionV>
                <wp:extent cx="1567180" cy="31305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в базе данн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24.65pt;mso-wrap-distance-left:9.05pt;mso-wrap-distance-right:9.05pt;mso-wrap-distance-top:0pt;mso-wrap-distance-bottom:0pt;margin-top:2.3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в базе данны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56335</wp:posOffset>
                </wp:positionH>
                <wp:positionV relativeFrom="paragraph">
                  <wp:posOffset>155575</wp:posOffset>
                </wp:positionV>
                <wp:extent cx="635" cy="1016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13155</wp:posOffset>
                </wp:positionH>
                <wp:positionV relativeFrom="paragraph">
                  <wp:posOffset>684530</wp:posOffset>
                </wp:positionV>
                <wp:extent cx="635" cy="12573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5pt;margin-top:5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56335</wp:posOffset>
                </wp:positionH>
                <wp:positionV relativeFrom="paragraph">
                  <wp:posOffset>1870075</wp:posOffset>
                </wp:positionV>
                <wp:extent cx="635" cy="11366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14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08785</wp:posOffset>
                </wp:positionH>
                <wp:positionV relativeFrom="paragraph">
                  <wp:posOffset>2870200</wp:posOffset>
                </wp:positionV>
                <wp:extent cx="635" cy="13779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22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7685</wp:posOffset>
                </wp:positionH>
                <wp:positionV relativeFrom="paragraph">
                  <wp:posOffset>2870200</wp:posOffset>
                </wp:positionV>
                <wp:extent cx="635" cy="13779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22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113155</wp:posOffset>
                </wp:positionH>
                <wp:positionV relativeFrom="paragraph">
                  <wp:posOffset>5041900</wp:posOffset>
                </wp:positionV>
                <wp:extent cx="95694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5pt;margin-top:39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04035</wp:posOffset>
                </wp:positionH>
                <wp:positionV relativeFrom="paragraph">
                  <wp:posOffset>4784725</wp:posOffset>
                </wp:positionV>
                <wp:extent cx="635" cy="16192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37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3505</wp:posOffset>
                </wp:positionH>
                <wp:positionV relativeFrom="paragraph">
                  <wp:posOffset>307975</wp:posOffset>
                </wp:positionV>
                <wp:extent cx="1567180" cy="216535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(Руководитель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17.05pt;mso-wrap-distance-left:9.05pt;mso-wrap-distance-right:9.05pt;mso-wrap-distance-top:0pt;mso-wrap-distance-bottom:0pt;margin-top:24.2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(Руководитель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3505</wp:posOffset>
                </wp:positionH>
                <wp:positionV relativeFrom="paragraph">
                  <wp:posOffset>922655</wp:posOffset>
                </wp:positionV>
                <wp:extent cx="1567180" cy="60960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48pt;mso-wrap-distance-left:9.05pt;mso-wrap-distance-right:9.05pt;mso-wrap-distance-top:0pt;mso-wrap-distance-bottom:0pt;margin-top:72.6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3505</wp:posOffset>
                </wp:positionH>
                <wp:positionV relativeFrom="paragraph">
                  <wp:posOffset>2041525</wp:posOffset>
                </wp:positionV>
                <wp:extent cx="1567180" cy="53467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42.1pt;mso-wrap-distance-left:9.05pt;mso-wrap-distance-right:9.05pt;mso-wrap-distance-top:0pt;mso-wrap-distance-bottom:0pt;margin-top:160.7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3505</wp:posOffset>
                </wp:positionH>
                <wp:positionV relativeFrom="paragraph">
                  <wp:posOffset>3079750</wp:posOffset>
                </wp:positionV>
                <wp:extent cx="779145" cy="1249045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б отказе в предоставлении земельного участка в собственность бесплат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98.35pt;mso-wrap-distance-left:9.05pt;mso-wrap-distance-right:9.05pt;mso-wrap-distance-top:0pt;mso-wrap-distance-bottom:0pt;margin-top:242.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б отказе в предоставлении земельного участка в собственность бесплатн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8405</wp:posOffset>
                </wp:positionH>
                <wp:positionV relativeFrom="paragraph">
                  <wp:posOffset>3079750</wp:posOffset>
                </wp:positionV>
                <wp:extent cx="740410" cy="108712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 предоставлении земельного участка в собственность бесплат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85.6pt;mso-wrap-distance-left:9.05pt;mso-wrap-distance-right:9.05pt;mso-wrap-distance-top:0pt;mso-wrap-distance-bottom:0pt;margin-top:242.5pt;mso-position-vertical-relative:text;margin-left: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 предоставлении земельного участка в собственность бесплатн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12" w:hanging="945"/>
      </w:pPr>
      <w:rPr>
        <w:rFonts w:ascii="Times New Roman" w:hAnsi="Times New Roman" w:eastAsia="Calibri" w:cs="Times New Roman"/>
        <w:color w:val="FF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1065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F0D6D75F8AD547D8D836BE7E848DBED5F3D154CE521C72BE659B06E7C5TEC" TargetMode="External"/><Relationship Id="rId4" Type="http://schemas.openxmlformats.org/officeDocument/2006/relationships/hyperlink" Target="consultantplus://offline/ref=89B4022304FEFAD2B406CCBC8BEFBA5473620BD4F3F0F54EF1AFBA7BD2848779O2e5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55:00Z</dcterms:created>
  <dc:creator>Зудаев Зорикто Александрович</dc:creator>
  <dc:description/>
  <cp:keywords/>
  <dc:language>en-US</dc:language>
  <cp:lastModifiedBy>User</cp:lastModifiedBy>
  <cp:lastPrinted>2015-11-24T17:32:00Z</cp:lastPrinted>
  <dcterms:modified xsi:type="dcterms:W3CDTF">2015-11-24T08:32:00Z</dcterms:modified>
  <cp:revision>11</cp:revision>
  <dc:subject/>
  <dc:title/>
</cp:coreProperties>
</file>