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публика Бурят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каменский район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сельское поселение «Улекч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        №  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27» декабря  2018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сельское поселение «Улекчинское» на 2019 год и плановый период на 2020-2021 годы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Утвердить основные характеристики местного бюджета на 2019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 в сумме 3185,4 тыс. рублей,  в том числе  безвозмезд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в сумме 278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18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Утвердить основные характеристики местного бюджета на 2020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 в сумме 3168,7 тыс. рублей,  в том числе  безвозмездных поступлений в сумме 2765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168,7 тыс. рублей в том числе условно утвержденные расходы в сумме 77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Утвердить основные характеристики местного бюджета на 2021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2765,5 тыс. рублей,  в том числе  безвозмездных поступлений в сумме 2795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169,4 тыс. рублей в том числе условно утвержденные расходы в сумме 154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Улекч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логовые и неналоговые доходы местного бюджета на 2019 год согласно  приложению 4 к настоящему Решению и плановый период на 2020-2021 годы согласно приложению 5 к настоящему Реш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на 2019 год согласно приложению 6 к настоящему Решению и плановый период на 2020-2021 годы согласно приложению 7 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в  пределах  общего  объема  расходов, установленного  статьей  1  настоящего  решения, распределение  бюджетных  ассигнований  по  разделам  и  подразделам  классификации  расходов  бюджетов на 2019 год согласно  приложению  8  к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му  Решению и плановый период на 2020-2021 годы согласно приложению 10 к настоящему Решению;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ведомственную структуру расходов местного бюджета на 2019 год согласно приложению 9 к настоящему Решению и плановый период на 2020-2021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бщий объем публичных нормативных обязательств сумме 0,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финансирования дефицита местного бюджета на 2019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2 к настоящему Решению и плановый период на 2020-2021 годы согласно приложению 13 к настоящему Решению;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Муниципальный дол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ить:</w:t>
      </w:r>
    </w:p>
    <w:p>
      <w:pPr>
        <w:pStyle w:val="ConsPlusNormal1"/>
        <w:widowControl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муниципального образования на 1 января 2019 года в сумме 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 предельный объем муниципального долга муниципального образования в течение 2019 года не должен превышать 0 рублей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рхний предел долга по муниципальным гарантиям на 1 января 2019 года в сумме 0 рублей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образования сельс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Улекчинское»:                                                            Бальжитов Б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2320"/>
        <w:gridCol w:w="5014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Улекчин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6"/>
        <w:gridCol w:w="2380"/>
        <w:gridCol w:w="487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18"/>
            <w:bookmarkStart w:id="3" w:name="RANGE!A1%3AD18"/>
            <w:bookmarkEnd w:id="3"/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15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6"/>
        <w:gridCol w:w="2380"/>
        <w:gridCol w:w="4874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20"/>
            <w:bookmarkStart w:id="5" w:name="RANGE!A1%3AD20"/>
            <w:bookmarkEnd w:id="5"/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5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0"/>
        <w:gridCol w:w="4140"/>
        <w:gridCol w:w="186"/>
        <w:gridCol w:w="1941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42" w:firstLine="12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42" w:firstLine="12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93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5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5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0"/>
        <w:gridCol w:w="2865"/>
        <w:gridCol w:w="1701"/>
        <w:gridCol w:w="239"/>
        <w:gridCol w:w="1320"/>
        <w:gridCol w:w="95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21"/>
            <w:bookmarkStart w:id="7" w:name="RANGE!A1%3AE21"/>
            <w:bookmarkEnd w:id="7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плановый период 2020-2021 г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4789"/>
        <w:gridCol w:w="142"/>
        <w:gridCol w:w="1843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D19"/>
            <w:bookmarkStart w:id="9" w:name="RANGE!A1%3AD19"/>
            <w:bookmarkEnd w:id="9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98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780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4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3756"/>
        <w:gridCol w:w="426"/>
        <w:gridCol w:w="141"/>
        <w:gridCol w:w="993"/>
        <w:gridCol w:w="1701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E19"/>
            <w:bookmarkStart w:id="11" w:name="RANGE!A1%3AE19"/>
            <w:bookmarkEnd w:id="1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-144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плановый период 2019-2020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4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47"/>
        <w:gridCol w:w="601"/>
        <w:gridCol w:w="2801"/>
        <w:gridCol w:w="817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C27"/>
            <w:bookmarkStart w:id="13" w:name="RANGE!A1%3AC27"/>
            <w:bookmarkEnd w:id="13"/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ind w:left="-1055" w:firstLine="105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19 год</w:t>
            </w:r>
          </w:p>
        </w:tc>
      </w:tr>
      <w:tr>
        <w:trPr>
          <w:trHeight w:val="585" w:hRule="atLeast"/>
        </w:trPr>
        <w:tc>
          <w:tcPr>
            <w:tcW w:w="100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,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850"/>
        <w:gridCol w:w="851"/>
        <w:gridCol w:w="325"/>
        <w:gridCol w:w="1092"/>
        <w:gridCol w:w="99"/>
        <w:gridCol w:w="245"/>
        <w:gridCol w:w="365"/>
        <w:gridCol w:w="1134"/>
        <w:gridCol w:w="330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RANGE!A1%3AH72"/>
            <w:bookmarkStart w:id="15" w:name="RANGE!A1%3AH72"/>
            <w:bookmarkEnd w:id="15"/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1067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3" w:hanging="14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72А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81"/>
        <w:gridCol w:w="1939"/>
        <w:gridCol w:w="239"/>
        <w:gridCol w:w="1644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RANGE!A1%3AD28"/>
            <w:bookmarkStart w:id="17" w:name="RANGE!A1%3AD28"/>
            <w:bookmarkEnd w:id="17"/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-888" w:hanging="9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проекте 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плановый период 2020-2021 годы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,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6,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9,4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0"/>
        <w:gridCol w:w="743"/>
        <w:gridCol w:w="821"/>
        <w:gridCol w:w="1176"/>
        <w:gridCol w:w="2160"/>
        <w:gridCol w:w="918"/>
        <w:gridCol w:w="1752"/>
        <w:gridCol w:w="231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RANGE!A1%3AI65"/>
            <w:bookmarkStart w:id="19" w:name="RANGE!A1%3AI65"/>
            <w:bookmarkEnd w:id="19"/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плановый период на 2020-2021 годы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,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6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3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 99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9,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183"/>
        <w:gridCol w:w="1020"/>
        <w:gridCol w:w="2077"/>
      </w:tblGrid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5,4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5,4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4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4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87"/>
        <w:gridCol w:w="1081"/>
        <w:gridCol w:w="239"/>
        <w:gridCol w:w="1397"/>
        <w:gridCol w:w="247"/>
      </w:tblGrid>
      <w:tr>
        <w:trPr>
          <w:trHeight w:val="25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RANGE!A1%3AD17"/>
            <w:bookmarkStart w:id="21" w:name="RANGE!A1%3AD17"/>
            <w:bookmarkEnd w:id="21"/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ind w:left="-7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плановый период на 2020-2021 годы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8,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8,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1:00Z</dcterms:created>
  <dc:creator>МО Баргузинский р-н</dc:creator>
  <dc:description/>
  <cp:keywords/>
  <dc:language>en-US</dc:language>
  <cp:lastModifiedBy>admin</cp:lastModifiedBy>
  <cp:lastPrinted>2015-11-17T13:44:00Z</cp:lastPrinted>
  <dcterms:modified xsi:type="dcterms:W3CDTF">2018-12-27T15:10:00Z</dcterms:modified>
  <cp:revision>9</cp:revision>
  <dc:subject/>
  <dc:title>СОВЕТ ДЕПУТАТОВ</dc:title>
</cp:coreProperties>
</file>