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е поселение «Улекчинское»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  №  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27» декабря 2018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Совета депутатов муниципального            образования «Улекчинское» сельское поселение от 28.12.2017г. № 94 </w:t>
      </w:r>
    </w:p>
    <w:p>
      <w:pPr>
        <w:pStyle w:val="Normal"/>
        <w:jc w:val="center"/>
        <w:rPr/>
      </w:pPr>
      <w:r>
        <w:rPr>
          <w:b/>
        </w:rPr>
        <w:t>«О бюджете муниципального образования «Улекчинское» сельское поселение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твердить основные характеристики местного бюджета на 2018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262,2 тыс. рублей,  в том числе  безвозмездных поступлений в сумме 2815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276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в сумме 14,5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атью 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бъем безвозмездных поступлений на 2018 год согласно приложению 2 к настоящему решению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татью 3 изложить в  следующей редакции: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: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пределах общего объема установленных  статьей 1 настоящего решения, распределение  бюджетных ассигнований  по разделам и подразделам классификации расходов  бюджета на 2018 год согласно приложению 3 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едомственную структуру расходов бюджета  на 2018 год согласно приложению 4 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татью 6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источники финансирования дефицита бюджета поселения на 2018 год согласно приложению 5 к настоящему решению»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</w:t>
      </w:r>
      <w:r>
        <w:rPr>
          <w:color w:val="000000"/>
          <w:sz w:val="26"/>
          <w:szCs w:val="26"/>
        </w:rPr>
        <w:t>со дня его обнародования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Улекчинское»:                                               Бальжитов Б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E17"/>
      <w:bookmarkStart w:id="1" w:name="RANGE!A1%3AE17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0"/>
        <w:gridCol w:w="3612"/>
        <w:gridCol w:w="108"/>
        <w:gridCol w:w="2552"/>
      </w:tblGrid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-116" w:firstLine="1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95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3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налог на доход физических лиц по Ф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20"/>
        <w:gridCol w:w="6740"/>
        <w:gridCol w:w="1520"/>
        <w:gridCol w:w="1071"/>
        <w:gridCol w:w="2561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9"/>
            <w:bookmarkStart w:id="3" w:name="RANGE!A1%3AF19"/>
            <w:bookmarkEnd w:id="3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18 год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5.18г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12.18г.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5,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20"/>
        <w:gridCol w:w="1720"/>
        <w:gridCol w:w="1360"/>
        <w:gridCol w:w="3066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28"/>
            <w:bookmarkStart w:id="5" w:name="RANGE!A1%3AE28"/>
            <w:bookmarkEnd w:id="5"/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ов на 2018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7.18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12.18г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,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6,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0"/>
        <w:gridCol w:w="743"/>
        <w:gridCol w:w="821"/>
        <w:gridCol w:w="1167"/>
        <w:gridCol w:w="1648"/>
        <w:gridCol w:w="512"/>
        <w:gridCol w:w="936"/>
        <w:gridCol w:w="1380"/>
        <w:gridCol w:w="1280"/>
        <w:gridCol w:w="170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0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7.18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12.18г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Улекч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9102 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02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 02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6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59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20 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лачиваемых общественных рабо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20 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L555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802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/платы работников муниципальных  учрежден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34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9 00 7234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 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6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40"/>
        <w:gridCol w:w="1172"/>
        <w:gridCol w:w="1120"/>
        <w:gridCol w:w="3578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«Улекчинское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кчинское»  на 2018 год и плановый период на 2019-2020 годы»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8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07.18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 __.12.18г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-е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2,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4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2,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4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"/>
        <w:gridCol w:w="334"/>
        <w:gridCol w:w="373"/>
        <w:gridCol w:w="973"/>
        <w:gridCol w:w="63"/>
        <w:gridCol w:w="156"/>
        <w:gridCol w:w="479"/>
        <w:gridCol w:w="240"/>
        <w:gridCol w:w="261"/>
        <w:gridCol w:w="468"/>
        <w:gridCol w:w="789"/>
        <w:gridCol w:w="965"/>
        <w:gridCol w:w="877"/>
        <w:gridCol w:w="789"/>
        <w:gridCol w:w="965"/>
        <w:gridCol w:w="494"/>
        <w:gridCol w:w="307"/>
        <w:gridCol w:w="310"/>
        <w:gridCol w:w="261"/>
        <w:gridCol w:w="223"/>
        <w:gridCol w:w="261"/>
        <w:gridCol w:w="618"/>
        <w:gridCol w:w="965"/>
        <w:gridCol w:w="965"/>
        <w:gridCol w:w="877"/>
        <w:gridCol w:w="965"/>
        <w:gridCol w:w="789"/>
        <w:gridCol w:w="789"/>
        <w:gridCol w:w="965"/>
        <w:gridCol w:w="965"/>
        <w:gridCol w:w="965"/>
        <w:gridCol w:w="211"/>
        <w:gridCol w:w="921"/>
        <w:gridCol w:w="1023"/>
        <w:gridCol w:w="7573"/>
        <w:gridCol w:w="884"/>
        <w:gridCol w:w="884"/>
        <w:gridCol w:w="826"/>
        <w:gridCol w:w="826"/>
      </w:tblGrid>
      <w:tr>
        <w:trPr>
          <w:trHeight w:val="25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ю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____________ Б.Б. Очиров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оз..расх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8,69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1,69517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0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69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8,69517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01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9,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,63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588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155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8,08347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16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301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16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639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02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4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,4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02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02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88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58847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02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155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155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02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ный фонд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603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.воп.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,3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53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,88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16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349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16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51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159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159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8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48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403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6202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УС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9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9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118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9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118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695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69545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S228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95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69545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L555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К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,975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,97506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14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721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,7213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02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8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34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53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45376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а к пенсиям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5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данные полномочия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,25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,258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Т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20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Т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3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73800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4,64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,1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588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155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695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,975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,25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79,48715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шифровка КОСГУ 241</w:t>
            </w:r>
          </w:p>
        </w:tc>
        <w:tc>
          <w:tcPr>
            <w:tcW w:w="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оз..рас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пча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м культуры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950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97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33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79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79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,47094</w:t>
            </w:r>
          </w:p>
        </w:tc>
        <w:tc>
          <w:tcPr>
            <w:tcW w:w="10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МО Баргузинский р-н</dc:creator>
  <dc:description/>
  <cp:keywords/>
  <dc:language>en-US</dc:language>
  <cp:lastModifiedBy>admin</cp:lastModifiedBy>
  <cp:lastPrinted>2015-11-17T13:44:00Z</cp:lastPrinted>
  <dcterms:modified xsi:type="dcterms:W3CDTF">2018-12-29T05:59:00Z</dcterms:modified>
  <cp:revision>10</cp:revision>
  <dc:subject/>
  <dc:title>СОВЕТ ДЕПУТАТОВ</dc:title>
</cp:coreProperties>
</file>