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За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е поселение «Улекчинское»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rPr>
          <w:bCs w:val="false"/>
          <w:kern w:val="0"/>
        </w:rPr>
      </w:pPr>
      <w:r>
        <w:rPr>
          <w:rFonts w:cs="Times New Roman" w:ascii="Times New Roman" w:hAnsi="Times New Roman"/>
          <w:sz w:val="24"/>
          <w:szCs w:val="24"/>
        </w:rPr>
        <w:t xml:space="preserve">« 26»  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мая  2020 г.                                       №    51                             у. Улекчин</w:t>
      </w:r>
    </w:p>
    <w:p>
      <w:pPr>
        <w:pStyle w:val="Normal"/>
        <w:spacing w:lineRule="auto" w:line="276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Улекчинское» за 2019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ссмотрев отчет об исполнении бюджета муниципального образования  сельское поселение «Улекчинское» за 2019 год  Совет депутатов МО  сельское поселение «Улекчинское» решил:</w:t>
      </w:r>
    </w:p>
    <w:p>
      <w:pPr>
        <w:pStyle w:val="Normal"/>
        <w:ind w:firstLine="540"/>
        <w:rPr/>
      </w:pPr>
      <w:r>
        <w:rPr>
          <w:b/>
        </w:rPr>
        <w:t>1</w:t>
      </w:r>
      <w:r>
        <w:rPr/>
        <w:t>. Утвердить отчет об исполнении бюджета муниципального образования сельское поселение  «Улекчинское» за 2019 год по доходам 4184,2 тыс. рублей, по расходам в сумме 4278,5 тыс. рублей, с превышением доходов над расходами (дефицит) в сумме 94,3 тыс. рублей и со следующими показателя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объем налоговых и неналоговых доходов  бюджета за 2019 год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ъем безвозмездных поступлений за 2019 год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расходов бюджета за 2019 год по разделам, подразделам классификации расходов бюджета согласно приложению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едомственная структура расходов бюджета за 2019 год согласно приложению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 источников внутреннего финансирования дефицита бюджета 2019 года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</w:t>
      </w:r>
      <w:r>
        <w:rPr/>
        <w:t xml:space="preserve"> Настоящее решение вступает в силу со дня его обнародова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 xml:space="preserve">сельское поселение «Улекчинское»:                               </w:t>
        <w:tab/>
        <w:t xml:space="preserve">                             Б.Б. Очиров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EBC8457C7F4AA5D13BDB416A3B7D58752F82E1C821554D36D397BB74914B2E093A393F7C1EB1A1AF093Df8y1B" TargetMode="External"/><Relationship Id="rId4" Type="http://schemas.openxmlformats.org/officeDocument/2006/relationships/hyperlink" Target="consultantplus://offline/ref=D2EBC8457C7F4AA5D13BDB416A3B7D58752F82E1C821554D36D397BB74914B2E093A393F7C1EB1A1AE0F3Cf8y8B" TargetMode="External"/><Relationship Id="rId5" Type="http://schemas.openxmlformats.org/officeDocument/2006/relationships/hyperlink" Target="consultantplus://offline/ref=D2EBC8457C7F4AA5D13BDB416A3B7D58752F82E1C821554D36D397BB74914B2E093A393F7C1EB1A2AB0D3Af8y5B" TargetMode="External"/><Relationship Id="rId6" Type="http://schemas.openxmlformats.org/officeDocument/2006/relationships/hyperlink" Target="consultantplus://offline/ref=D2EBC8457C7F4AA5D13BDB416A3B7D58752F82E1C821554D36D397BB74914B2E093A393F7C1EB1A1AC0F37f8y9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04:00Z</dcterms:created>
  <dc:creator>МО Баргузинский р-н</dc:creator>
  <dc:description/>
  <cp:keywords/>
  <dc:language>en-US</dc:language>
  <cp:lastModifiedBy>admin</cp:lastModifiedBy>
  <cp:lastPrinted>2020-06-05T11:03:00Z</cp:lastPrinted>
  <dcterms:modified xsi:type="dcterms:W3CDTF">2020-06-05T03:03:00Z</dcterms:modified>
  <cp:revision>4</cp:revision>
  <dc:subject/>
  <dc:title>СОВЕТ ДЕПУТАТОВ</dc:title>
</cp:coreProperties>
</file>