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Style20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Style20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ельское поселение «Улекчинское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«23» апреля 2019 г.                              №  32                                             у. Улекч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Совета депутатов муниципального            образования сельское поселение «Улекчинское» от 27.12.2018г. № 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сельское поселение «Улекчинское»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Утвердить основные характеристики местного бюджета на 2019г.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839,5 рублей,  в том числе  безвозмездных поступлений в сумме 3434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994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в сумме 155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татью 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бъем безвозмездных поступлений на 2019 год согласно приложению 2 к настоящему решению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татью 3 изложить в  следующей редакции: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: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пределах общего объема установленных  статьей 1 настоящего решения, распределение  бюджетных ассигнований  по разделам и подразделам классификации расходов  бюджета на 2019 год согласно приложению 3 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едомственную структуру расходов бюджета  на 2019 год согласно приложению 4 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татью 6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источники финансирования дефицита бюджета поселения на 2019 год согласно приложению 5 к настоящему решению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</w:t>
      </w:r>
      <w:r>
        <w:rPr>
          <w:color w:val="000000"/>
          <w:sz w:val="26"/>
          <w:szCs w:val="26"/>
        </w:rPr>
        <w:t>со дня его обнародования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</w:t>
      </w:r>
      <w:r>
        <w:rPr>
          <w:b/>
        </w:rPr>
        <w:t>Улекчинское</w:t>
      </w:r>
      <w:r>
        <w:rPr>
          <w:b/>
          <w:sz w:val="26"/>
          <w:szCs w:val="26"/>
        </w:rPr>
        <w:t xml:space="preserve">»:                               </w:t>
        <w:tab/>
        <w:t xml:space="preserve">            Очиров Б.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0"/>
        <w:gridCol w:w="5079"/>
        <w:gridCol w:w="1329"/>
        <w:gridCol w:w="3828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34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93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5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5120"/>
        <w:gridCol w:w="2410"/>
        <w:gridCol w:w="2126"/>
        <w:gridCol w:w="1701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муниципального образования  сельское  посел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19 г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19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 __.04.19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57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59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5120"/>
        <w:gridCol w:w="2268"/>
        <w:gridCol w:w="1984"/>
        <w:gridCol w:w="2127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муниципального образования  сельское  посел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19 го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9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 __.04.19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57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593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0"/>
        <w:gridCol w:w="743"/>
        <w:gridCol w:w="821"/>
        <w:gridCol w:w="1167"/>
        <w:gridCol w:w="1586"/>
        <w:gridCol w:w="708"/>
        <w:gridCol w:w="1560"/>
        <w:gridCol w:w="1559"/>
        <w:gridCol w:w="184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75"/>
            <w:bookmarkStart w:id="3" w:name="RANGE!A1%3AJ75"/>
            <w:bookmarkEnd w:id="3"/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муниципального образования  сельское  посел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7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 __.04.19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2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411,333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04795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2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2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5,295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0479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72А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0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145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0479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1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7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479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5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4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9,9001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9001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9001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инфраструк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627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185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27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1859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2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4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185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2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4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185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,50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4,57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9,066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57"/>
        <w:gridCol w:w="2832"/>
        <w:gridCol w:w="1984"/>
        <w:gridCol w:w="1559"/>
      </w:tblGrid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17"/>
            <w:bookmarkStart w:id="5" w:name="RANGE!A1%3AE17"/>
            <w:bookmarkEnd w:id="5"/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бюджет муниципального образования  сельское  посел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9 го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9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 __.04.19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,0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,0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0"/>
        <w:gridCol w:w="743"/>
        <w:gridCol w:w="821"/>
        <w:gridCol w:w="1167"/>
        <w:gridCol w:w="2160"/>
        <w:gridCol w:w="918"/>
        <w:gridCol w:w="138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72"/>
            <w:bookmarkStart w:id="7" w:name="RANGE!A1%3AH72"/>
            <w:bookmarkEnd w:id="7"/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СП "Улекчинское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подпись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роспись МО СП "Улекчинское"</w:t>
            </w:r>
          </w:p>
        </w:tc>
      </w:tr>
      <w:tr>
        <w:trPr>
          <w:trHeight w:val="435" w:hRule="atLeast"/>
        </w:trPr>
        <w:tc>
          <w:tcPr>
            <w:tcW w:w="1238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3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3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А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8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11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2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1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18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5:00Z</dcterms:created>
  <dc:creator>МО Баргузинский р-н</dc:creator>
  <dc:description/>
  <cp:keywords/>
  <dc:language>en-US</dc:language>
  <cp:lastModifiedBy>admin</cp:lastModifiedBy>
  <cp:lastPrinted>2016-12-28T13:59:00Z</cp:lastPrinted>
  <dcterms:modified xsi:type="dcterms:W3CDTF">2019-05-06T02:02:00Z</dcterms:modified>
  <cp:revision>4</cp:revision>
  <dc:subject/>
  <dc:title>СОВЕТ ДЕПУТАТОВ</dc:title>
</cp:coreProperties>
</file>