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спублика Бурят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каменский район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сельское поселение «Улекч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  №  4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30» декабря  2019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</w:rPr>
        <w:t>«О бюджете муниципального образования сельское поселение «Улекчинское» на 2020 год и плановый период на 2021-2022 годы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на 2020 год: </w:t>
      </w:r>
    </w:p>
    <w:p>
      <w:pPr>
        <w:pStyle w:val="Normal"/>
        <w:jc w:val="both"/>
        <w:rPr/>
      </w:pPr>
      <w:r>
        <w:rPr/>
        <w:t>- общий объём доходов  в сумме 3051,9 тыс. рублей,  в том числе  безвозмездных поступлений в сумме 2648,7 тыс. рублей;</w:t>
      </w:r>
    </w:p>
    <w:p>
      <w:pPr>
        <w:pStyle w:val="Normal"/>
        <w:jc w:val="both"/>
        <w:rPr/>
      </w:pPr>
      <w:r>
        <w:rPr/>
        <w:t>- общий  объём расходов в сумме 3051,9 тыс. рублей;</w:t>
      </w:r>
    </w:p>
    <w:p>
      <w:pPr>
        <w:pStyle w:val="Normal"/>
        <w:jc w:val="both"/>
        <w:rPr/>
      </w:pPr>
      <w:r>
        <w:rPr/>
        <w:t>- дефицит (профицит) в сумме 0 рублей.</w:t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на 2021 год: </w:t>
      </w:r>
    </w:p>
    <w:p>
      <w:pPr>
        <w:pStyle w:val="Normal"/>
        <w:jc w:val="both"/>
        <w:rPr/>
      </w:pPr>
      <w:r>
        <w:rPr/>
        <w:t>- общий объём доходов  в сумме 3054,5 тыс. рублей,  в том числе  безвозмездных поступлений в сумме 2650,6 тыс. рублей;</w:t>
      </w:r>
    </w:p>
    <w:p>
      <w:pPr>
        <w:pStyle w:val="Normal"/>
        <w:jc w:val="both"/>
        <w:rPr/>
      </w:pPr>
      <w:r>
        <w:rPr/>
        <w:t>- общий  объём расходов в сумме 3054,5 тыс. рублей в том числе условно утвержденные расходы в сумме 66,2 тыс. рублей;</w:t>
      </w:r>
    </w:p>
    <w:p>
      <w:pPr>
        <w:pStyle w:val="Normal"/>
        <w:jc w:val="both"/>
        <w:rPr/>
      </w:pPr>
      <w:r>
        <w:rPr/>
        <w:t>- дефицит (профицит) в сумме 0 рублей.</w:t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на 2022год: </w:t>
      </w:r>
    </w:p>
    <w:p>
      <w:pPr>
        <w:pStyle w:val="Normal"/>
        <w:jc w:val="both"/>
        <w:rPr/>
      </w:pPr>
      <w:r>
        <w:rPr/>
        <w:t>- общий объём доходов  в сумме 3060,4 тыс. рублей,  в том числе  безвозмездных поступлений в сумме 2656,5 тыс. рублей;</w:t>
      </w:r>
    </w:p>
    <w:p>
      <w:pPr>
        <w:pStyle w:val="Normal"/>
        <w:jc w:val="both"/>
        <w:rPr/>
      </w:pPr>
      <w:r>
        <w:rPr/>
        <w:t>- общий  объём расходов в сумме 3060,4 тыс. рублей в том числе условно утвержденные расходы в сумме 132,8 тыс. рублей;</w:t>
      </w:r>
    </w:p>
    <w:p>
      <w:pPr>
        <w:pStyle w:val="Normal"/>
        <w:jc w:val="both"/>
        <w:rPr/>
      </w:pPr>
      <w:r>
        <w:rPr/>
        <w:t>- дефицит (профицит) в сумме 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униципального образования сельское поселение «Улекчи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b/>
          <w:b/>
        </w:rPr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/>
      </w:pPr>
      <w:r>
        <w:rPr/>
        <w:t>Утвердить налоговые и неналоговые доходы местного бюджета на 2020 год согласно  приложению 4 к настоящему Решению и плановый период на 2021-2022 годы согласно приложению 5 к настоящему Решению;</w:t>
      </w:r>
    </w:p>
    <w:p>
      <w:pPr>
        <w:pStyle w:val="Normal"/>
        <w:jc w:val="both"/>
        <w:rPr>
          <w:b/>
          <w:b/>
        </w:rPr>
      </w:pPr>
      <w:r>
        <w:rPr/>
        <w:t xml:space="preserve">Статья 4. </w:t>
      </w:r>
      <w:r>
        <w:rPr>
          <w:b/>
        </w:rPr>
        <w:t>Безвозмездные поступления,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 на 2020 год согласно приложению 6 к настоящему Решению и плановый период на 2021-2022 годы согласно приложению 7 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5. </w:t>
      </w:r>
      <w:r>
        <w:rPr>
          <w:b/>
        </w:rPr>
        <w:t>Бюджетные ассигнования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Style20"/>
        <w:jc w:val="both"/>
        <w:rPr/>
      </w:pPr>
      <w:r>
        <w:rPr/>
        <w:t xml:space="preserve"> </w:t>
      </w:r>
      <w:r>
        <w:rPr/>
        <w:t>1)в  пределах  общего  объема  расходов, установленного  статьей  1  настоящего  решения, распределение  бюджетных  ассигнований  по  разделам  и  подразделам  классификации  расходов  бюджетов на 2020 год согласно  приложению  8  к  настоящему  Решению и плановый период на 2021-2022 годы согласно приложению 10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2)ведомственную структуру расходов местного бюджета на 2020 год согласно приложению 9 к настоящему Решению и плановый период на 2021-2022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3) общий объем публичных нормативных обязательств сумме 0,0 рублей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 на 2020 согласно приложению 12 к настоящему Решению и плановый период на 2021-2022 годы согласно приложению 13 к настоящему Решению;</w:t>
      </w:r>
    </w:p>
    <w:p>
      <w:pPr>
        <w:pStyle w:val="Normal"/>
        <w:jc w:val="both"/>
        <w:rPr/>
      </w:pPr>
      <w:r>
        <w:rPr/>
        <w:t xml:space="preserve">Статья 8. </w:t>
      </w:r>
      <w:r>
        <w:rPr>
          <w:b/>
        </w:rPr>
        <w:t>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20 года в сумме 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предельный объем муниципального долга муниципального образования в течение 2020 года не должен превышать 0 рублей.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20 года в сумме 0 рублей.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20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>сельское поселение «Улекчинское»:                                               Очиров Б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2320"/>
        <w:gridCol w:w="4731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1"/>
            <w:bookmarkStart w:id="1" w:name="RANGE!A1%3AD21"/>
            <w:bookmarkEnd w:id="1"/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  доходов местного   бюджета – органов местного самоуправления муниципального образования сельское поселение «Улекчин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Улекчинское"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6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489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18"/>
            <w:bookmarkStart w:id="3" w:name="RANGE!A1%3AD18"/>
            <w:bookmarkEnd w:id="3"/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</w:tc>
      </w:tr>
      <w:tr>
        <w:trPr>
          <w:trHeight w:val="810" w:hRule="atLeast"/>
        </w:trPr>
        <w:tc>
          <w:tcPr>
            <w:tcW w:w="95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 №1 по Республике Бурятия</w:t>
            </w:r>
          </w:p>
        </w:tc>
      </w:tr>
      <w:tr>
        <w:trPr>
          <w:trHeight w:val="15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7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2"/>
        <w:gridCol w:w="2380"/>
        <w:gridCol w:w="5097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D20"/>
            <w:bookmarkStart w:id="5" w:name="RANGE!A1%3AD20"/>
            <w:bookmarkEnd w:id="5"/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7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Улекчинское"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4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2"/>
        <w:gridCol w:w="4169"/>
        <w:gridCol w:w="651"/>
        <w:gridCol w:w="1701"/>
      </w:tblGrid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94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19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3</w:t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88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7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8</w:t>
            </w:r>
          </w:p>
        </w:tc>
      </w:tr>
      <w:tr>
        <w:trPr>
          <w:trHeight w:val="1110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tbl>
      <w:tblPr>
        <w:tblW w:w="99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20"/>
        <w:gridCol w:w="4170"/>
        <w:gridCol w:w="880"/>
        <w:gridCol w:w="1647"/>
      </w:tblGrid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E21"/>
            <w:bookmarkStart w:id="7" w:name="RANGE!A1%3AE21"/>
            <w:bookmarkEnd w:id="7"/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местного бюджета на плановый период 2021-2022 годы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89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7</w:t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24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</w:tr>
      <w:tr>
        <w:trPr>
          <w:trHeight w:val="7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8</w:t>
            </w:r>
          </w:p>
        </w:tc>
      </w:tr>
      <w:tr>
        <w:trPr>
          <w:trHeight w:val="11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00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20"/>
        <w:gridCol w:w="4469"/>
        <w:gridCol w:w="793"/>
        <w:gridCol w:w="1730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D19"/>
            <w:bookmarkStart w:id="9" w:name="RANGE!A1%3AD19"/>
            <w:bookmarkEnd w:id="9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20год</w:t>
            </w:r>
          </w:p>
        </w:tc>
      </w:tr>
      <w:tr>
        <w:trPr>
          <w:trHeight w:val="585" w:hRule="atLeast"/>
        </w:trPr>
        <w:tc>
          <w:tcPr>
            <w:tcW w:w="100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8,7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7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,1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1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20"/>
        <w:gridCol w:w="3619"/>
        <w:gridCol w:w="509"/>
        <w:gridCol w:w="483"/>
        <w:gridCol w:w="2240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E19"/>
            <w:bookmarkStart w:id="11" w:name="RANGE!A1%3AE19"/>
            <w:bookmarkEnd w:id="11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плановый период 2020-2021 годы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7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6,5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5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2,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2,8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8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7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49"/>
        <w:gridCol w:w="4172"/>
      </w:tblGrid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RANGE!A1%3AC27"/>
            <w:bookmarkStart w:id="13" w:name="RANGE!A1%3AC27"/>
            <w:bookmarkEnd w:id="13"/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 на 2020год</w:t>
            </w:r>
          </w:p>
        </w:tc>
      </w:tr>
      <w:tr>
        <w:trPr>
          <w:trHeight w:val="585" w:hRule="atLeast"/>
        </w:trPr>
        <w:tc>
          <w:tcPr>
            <w:tcW w:w="97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0,2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4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2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1,9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9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68"/>
        <w:gridCol w:w="509"/>
        <w:gridCol w:w="484"/>
        <w:gridCol w:w="425"/>
        <w:gridCol w:w="283"/>
        <w:gridCol w:w="284"/>
        <w:gridCol w:w="425"/>
        <w:gridCol w:w="284"/>
        <w:gridCol w:w="1417"/>
        <w:gridCol w:w="851"/>
        <w:gridCol w:w="99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RANGE!A1%3AH69"/>
            <w:bookmarkStart w:id="15" w:name="RANGE!A1%3AH69"/>
            <w:bookmarkEnd w:id="15"/>
          </w:p>
        </w:tc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годы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435" w:hRule="atLeast"/>
        </w:trPr>
        <w:tc>
          <w:tcPr>
            <w:tcW w:w="994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Улекчинское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0,2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4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00 9102 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4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8159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городская сре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2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средней з/платы работников муниципальных  учреждений культу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>
          <w:trHeight w:val="43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1,9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00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85"/>
        <w:gridCol w:w="1560"/>
        <w:gridCol w:w="1701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RANGE!A1%3AD30"/>
            <w:bookmarkStart w:id="17" w:name="RANGE!A1%3AD30"/>
            <w:bookmarkEnd w:id="17"/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проекте  бюджета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 на плановый период 2020-2021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,2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2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6,7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93"/>
        <w:gridCol w:w="850"/>
        <w:gridCol w:w="142"/>
        <w:gridCol w:w="709"/>
        <w:gridCol w:w="141"/>
        <w:gridCol w:w="709"/>
        <w:gridCol w:w="458"/>
        <w:gridCol w:w="676"/>
        <w:gridCol w:w="302"/>
        <w:gridCol w:w="832"/>
        <w:gridCol w:w="86"/>
        <w:gridCol w:w="339"/>
        <w:gridCol w:w="567"/>
        <w:gridCol w:w="1218"/>
        <w:gridCol w:w="58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" w:name="RANGE!A1%3AI64"/>
            <w:bookmarkStart w:id="19" w:name="RANGE!A1%3AI64"/>
            <w:bookmarkEnd w:id="19"/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плановый период на 2021-2022 годы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5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Улекчин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00 9102 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8159 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городская с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L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средней з/платы работников муниципальных 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 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 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99 9999 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4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0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7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068"/>
        <w:gridCol w:w="4017"/>
      </w:tblGrid>
      <w:tr>
        <w:trPr>
          <w:trHeight w:val="255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1,9</w:t>
            </w:r>
          </w:p>
        </w:tc>
      </w:tr>
      <w:tr>
        <w:trPr>
          <w:trHeight w:val="3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1,9</w:t>
            </w:r>
          </w:p>
        </w:tc>
      </w:tr>
      <w:tr>
        <w:trPr>
          <w:trHeight w:val="3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,9</w:t>
            </w:r>
          </w:p>
        </w:tc>
      </w:tr>
      <w:tr>
        <w:trPr>
          <w:trHeight w:val="3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,9</w:t>
            </w:r>
          </w:p>
        </w:tc>
      </w:tr>
      <w:tr>
        <w:trPr>
          <w:trHeight w:val="3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9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394"/>
        <w:gridCol w:w="325"/>
        <w:gridCol w:w="809"/>
        <w:gridCol w:w="1885"/>
      </w:tblGrid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RANGE!A1%3AD17"/>
            <w:bookmarkStart w:id="21" w:name="RANGE!A1%3AD17"/>
            <w:bookmarkEnd w:id="21"/>
          </w:p>
        </w:tc>
        <w:tc>
          <w:tcPr>
            <w:tcW w:w="4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плановый период на 2021-2022 годы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4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60,4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4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60,4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4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4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admin</cp:lastModifiedBy>
  <cp:lastPrinted>2015-11-17T13:44:00Z</cp:lastPrinted>
  <dcterms:modified xsi:type="dcterms:W3CDTF">2019-12-31T03:42:00Z</dcterms:modified>
  <cp:revision>100</cp:revision>
  <dc:subject/>
  <dc:title>СОВЕТ ДЕПУТАТОВ</dc:title>
</cp:coreProperties>
</file>