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а Бурят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каменский райо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сельское поселение «Улекчинское» </w:t>
      </w:r>
    </w:p>
    <w:p>
      <w:pPr>
        <w:pStyle w:val="Normal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 4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4»  марта  2020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муниципального            образования  сельское поселение  «Улекчинское» от 04.03.2020 г.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сельское поселение «Улекчинское»</w:t>
      </w:r>
    </w:p>
    <w:p>
      <w:pPr>
        <w:pStyle w:val="Normal"/>
        <w:jc w:val="center"/>
        <w:rPr/>
      </w:pPr>
      <w:r>
        <w:rPr>
          <w:b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твердить основные характеристики местного бюджета на 2020г.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070,1 рублей,  в том числе  безвозмездных поступлений  2666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13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 в сумме 61,6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атью 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бъем безвозмездных поступлений на 2020 год согласно приложению 2 к настоящему решению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татью 3 изложить в  следующей редакции: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: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пределах общего объема установленных  статьей 1 настоящего решения, распределение  бюджетных ассигнований  по разделам и подразделам классификации расходов  бюджета на 2020 год согласно приложению 3 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едомственную структуру расходов бюджета  на 2020 год согласно приложению 4 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татью 6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источники финансирования дефицита бюджета поселения на 2020 год согласно приложению 5 к настоящему решению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</w:t>
      </w:r>
      <w:r>
        <w:rPr>
          <w:color w:val="000000"/>
          <w:sz w:val="26"/>
          <w:szCs w:val="26"/>
        </w:rPr>
        <w:t>со дня его обнародования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«</w:t>
      </w:r>
      <w:r>
        <w:rPr/>
        <w:t>Улекчинское</w:t>
      </w:r>
      <w:r>
        <w:rPr>
          <w:sz w:val="26"/>
          <w:szCs w:val="26"/>
        </w:rPr>
        <w:t xml:space="preserve">»:                    </w:t>
        <w:tab/>
        <w:t xml:space="preserve">               Очиров Б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62"/>
        <w:gridCol w:w="3134"/>
        <w:gridCol w:w="1647"/>
        <w:gridCol w:w="1398"/>
        <w:gridCol w:w="1333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бюджет муниципального образования  сельское 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20 год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__02.20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9"/>
        <w:gridCol w:w="912"/>
        <w:gridCol w:w="1422"/>
        <w:gridCol w:w="1077"/>
        <w:gridCol w:w="1258"/>
        <w:gridCol w:w="1397"/>
        <w:gridCol w:w="1284"/>
      </w:tblGrid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9"/>
            <w:bookmarkStart w:id="3" w:name="RANGE!A1%3AF19"/>
            <w:bookmarkEnd w:id="3"/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бюджет муниципального образования  сельское 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0год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__02.20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21"/>
        <w:gridCol w:w="1261"/>
        <w:gridCol w:w="1418"/>
        <w:gridCol w:w="1559"/>
        <w:gridCol w:w="1285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27"/>
            <w:bookmarkStart w:id="5" w:name="RANGE!A1%3AE27"/>
            <w:bookmarkEnd w:id="5"/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бюджет муниципального образования  сельское 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20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__02.20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,7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3"/>
        <w:gridCol w:w="992"/>
        <w:gridCol w:w="851"/>
        <w:gridCol w:w="1167"/>
        <w:gridCol w:w="1315"/>
        <w:gridCol w:w="416"/>
        <w:gridCol w:w="918"/>
        <w:gridCol w:w="1647"/>
        <w:gridCol w:w="1418"/>
        <w:gridCol w:w="141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J69"/>
            <w:bookmarkStart w:id="7" w:name="RANGE!A1%3AJ69"/>
            <w:bookmarkEnd w:id="7"/>
          </w:p>
        </w:tc>
        <w:tc>
          <w:tcPr>
            <w:tcW w:w="5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бюджет муниципального образования  сельское  посе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07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__0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,5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, программных и аппаратных средств для оснащения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9,4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tbl>
      <w:tblPr>
        <w:tblW w:w="91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09"/>
        <w:gridCol w:w="1843"/>
        <w:gridCol w:w="1843"/>
        <w:gridCol w:w="1559"/>
      </w:tblGrid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E17"/>
            <w:bookmarkStart w:id="9" w:name="RANGE!A1%3AE17"/>
            <w:bookmarkEnd w:id="9"/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несении изменений в  бюджет муниципального образования  сельское 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20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__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7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3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3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9:00Z</dcterms:created>
  <dc:creator>МО Баргузинский р-н</dc:creator>
  <dc:description/>
  <cp:keywords/>
  <dc:language>en-US</dc:language>
  <cp:lastModifiedBy>admin</cp:lastModifiedBy>
  <cp:lastPrinted>2020-03-19T15:55:00Z</cp:lastPrinted>
  <dcterms:modified xsi:type="dcterms:W3CDTF">2020-03-30T08:01:00Z</dcterms:modified>
  <cp:revision>8</cp:revision>
  <dc:subject/>
  <dc:title>СОВЕТ ДЕПУТАТОВ</dc:title>
</cp:coreProperties>
</file>