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Закамен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е поселение  «Улекчи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т «23» сентября 2020 г.                    №   9                                     у. Улекч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отчета об исполнении бюджет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сельское поселение  «Улекчинское»  за 2 квартал 2020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Рассмотрев отчет об исполнении бюджета муниципального образования  сельское поселение «Улекчинское» за 2 квартал 2020 года   Администрация МО  СП «Улекчинское»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муниципального образования  сельское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поселение  «Улекчинское»  за 2 квартал 2020 года по доходам </w:t>
      </w:r>
      <w:r>
        <w:rPr>
          <w:color w:val="000000"/>
        </w:rPr>
        <w:t xml:space="preserve">2135,6 </w:t>
      </w:r>
      <w:r>
        <w:rPr/>
        <w:t xml:space="preserve">тыс. рублей, по расходам в сумме </w:t>
      </w:r>
      <w:r>
        <w:rPr>
          <w:color w:val="000000"/>
        </w:rPr>
        <w:t xml:space="preserve">1773,9 </w:t>
      </w:r>
      <w:r>
        <w:rPr/>
        <w:t xml:space="preserve">тыс. рублей, с превышением доходов над расходами </w:t>
      </w:r>
    </w:p>
    <w:p>
      <w:pPr>
        <w:pStyle w:val="Normal"/>
        <w:ind w:left="720" w:hanging="0"/>
        <w:jc w:val="both"/>
        <w:rPr>
          <w:rFonts w:ascii="Arial CYR" w:hAnsi="Arial CYR" w:cs="Arial CYR"/>
          <w:color w:val="000000"/>
          <w:sz w:val="16"/>
          <w:szCs w:val="16"/>
        </w:rPr>
      </w:pPr>
      <w:r>
        <w:rPr/>
        <w:t>(профицит) в сумме 361,7 тыс. рублей и со следующими показателям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/>
        <w:t xml:space="preserve">1)  </w:t>
      </w:r>
      <w:r>
        <w:rPr>
          <w:rFonts w:cs="Times New Roman" w:ascii="Times New Roman" w:hAnsi="Times New Roman"/>
          <w:sz w:val="24"/>
          <w:szCs w:val="24"/>
        </w:rPr>
        <w:t xml:space="preserve">объем налоговых и неналоговых доходов районного бюджета за 2 квартал 2020 года 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</w:t>
      </w:r>
      <w:r>
        <w:rPr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сходов бюджета за 2 квартал 2020 года по разделам, подразделам классификации расходов бюджета согласно приложению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источников внутреннего финансирования дефицита бюджета за 2 квартал 2020 года соглас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.</w:t>
      </w:r>
      <w:r>
        <w:rPr/>
        <w:t xml:space="preserve"> Настоящее Постановление вступает в силу со дня его обнародования.                                </w:t>
      </w:r>
      <w:r>
        <w:rPr>
          <w:bCs/>
        </w:rPr>
        <w:t xml:space="preserve">   </w:t>
      </w:r>
      <w:r>
        <w:rPr/>
        <w:t xml:space="preserve">         </w:t>
      </w:r>
      <w:r>
        <w:rPr>
          <w:bCs/>
        </w:rPr>
        <w:t xml:space="preserve">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Cs/>
        </w:rPr>
        <w:t xml:space="preserve">   </w:t>
      </w:r>
      <w:r>
        <w:rPr/>
        <w:t xml:space="preserve">         </w:t>
      </w:r>
      <w:r>
        <w:rPr>
          <w:bCs/>
        </w:rPr>
        <w:t xml:space="preserve">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rPr/>
      </w:pPr>
      <w:r>
        <w:rPr/>
        <w:t xml:space="preserve">сельское поселение  «Улекчинское»-                                          </w:t>
      </w:r>
    </w:p>
    <w:p>
      <w:pPr>
        <w:pStyle w:val="Normal"/>
        <w:rPr/>
      </w:pPr>
      <w:r>
        <w:rPr/>
        <w:t>руководитель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10" w:leader="none"/>
        </w:tabs>
        <w:jc w:val="both"/>
        <w:outlineLvl w:val="0"/>
        <w:rPr/>
      </w:pPr>
      <w:r>
        <w:rPr/>
        <w:t>сельское поселение «Улекчинское»                                                                Б.Б. Очи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1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680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1641"/>
      </w:tblGrid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2020 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20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СП  «УЛЕКЧИНСКОЕ»  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0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5 879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5 648,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0 231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 7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960,7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126,5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5,8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5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5,8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5,1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50,2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5,1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44,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5,1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6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,7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44,3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44,3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,9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0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,9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0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,9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0,0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,9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0,0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8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174,9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171,4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9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82,1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37,1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9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82,1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37,15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9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2,8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37,1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,3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9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892,7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334,2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4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0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4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06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4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0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478,7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828,2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478,7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828,2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171,7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828,2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7,0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43,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40,9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39,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40,98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39,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40,98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39,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40,9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1 11 0503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39,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40,9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1 17 01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1 17 0105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2 689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3 944,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8 745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2 689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3 944,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8 745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3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3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3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9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9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9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9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9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2 02 9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52 16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7 321,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4 845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2 02 9005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52 16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7 321,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4 845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2 02 9005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52 16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7 321,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4 845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7 532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3 867,71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2 99 9 00 91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4 9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949,2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2 99 9 00 91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4 9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949,2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2 99 9 00 91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4 9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949,2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2 99 9 00 91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6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2 99 9 00 91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889,2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4 99 9 00 744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11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4 99 9 00 744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11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4 99 9 00 744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11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4 99 9 00 821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4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4 99 9 00 8213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4 99 9 00 8213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4 99 9 00 8213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4 99 9 00 8213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4 99 9 00 91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 850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2 782,2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4 99 9 00 91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384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579,0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4 99 9 00 91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384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579,0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4 99 9 00 91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046,9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4 99 9 00 91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532,1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4 99 9 00 910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5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136,1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4 99 9 00 910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5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136,1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4 99 9 00 9102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0,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4 99 9 00 910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265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4 99 9 00 9102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6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4 99 9 00 9102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6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4 99 9 00 9102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4 99 9 00 9102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4 99 9 00 9102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4 99 9 00 S21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5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722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4 99 9 00 S216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5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72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4 99 9 00 S216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5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72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4 99 9 00 S216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812,5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04 99 9 00 S216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9,4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О "Закаменский район" по предупреждению чрезвычайных ситу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11 99 9 00 860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11 99 9 00 8603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11 99 9 00 8603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13 99 9 00 740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13 99 9 00 7403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13 99 9 00 74030 3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олнение других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13 99 9 00 81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8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371,2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13 99 9 00 81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8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371,2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13 99 9 00 8159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8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371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13 99 9 00 8159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051,9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13 99 9 00 8159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319,2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оргтехники, программных и аппаратных средств для оснащения рабочих ме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13 99 9 00 820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4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13 99 9 00 820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4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13 99 9 00 820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4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13 99 9 00 820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13 99 9 W0 P01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13 99 9 W0 P01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13 99 9 W0 P01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113 99 9 W0 P01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203 99 9 00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25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203 99 9 00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2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203 99 9 00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2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203 99 9 00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203 99 9 00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503 99 9 F2 555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503 99 9 F2 555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503 99 9 F2 555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чспечение деятельности (оказание услуг) учреждений культуры (другие учрежде6ния культур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801 99 9 00 131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0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330,7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801 99 9 00 131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0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330,7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801 99 9 00 1314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0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330,7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801 99 9 00 1314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330,7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801 99 9 00 18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79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866,8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801 99 9 00 1802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79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866,8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801 99 9 00 1802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79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866,8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801 99 9 00 1802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866,8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801 99 9 00 S23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6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218,4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801 99 9 00 S23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6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218,4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801 99 9 00 S234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6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218,4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801 99 9 00 S234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218,4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1001 99 9 00 85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9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1001 99 9 00 8501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9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1001 99 9 00 85010 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9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1001 99 9 00 85010 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9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1403 99 9 00 T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1403 99 9 00 T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1403 99 9 00 T00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1403 99 9 00 T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1403 99 9 00 T001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1403 99 9 00 T001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районов из бюджетов поселений на осуществление части полномочий контрактной системы в сфере закупок товаров работ услуг для обеспечения государственных и муниципальных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1403 99 9 00 T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1403 99 9 00 T004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1403 99 9 00 T004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1 652,97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780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1492"/>
        <w:gridCol w:w="588"/>
        <w:gridCol w:w="829"/>
        <w:gridCol w:w="1251"/>
        <w:gridCol w:w="680"/>
      </w:tblGrid>
      <w:tr>
        <w:trPr>
          <w:trHeight w:val="282" w:hRule="atLeast"/>
        </w:trPr>
        <w:tc>
          <w:tcPr>
            <w:tcW w:w="144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652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61 780,3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433,27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652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61 780,3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433,2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652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61 780,3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433,27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485 879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37 433,4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485 879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37 433,4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485 879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37 433,4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485 879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37 433,4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485 879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37 433,4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7 532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5 653,1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7 532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5 653,1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7 532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5 653,1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7 532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5 653,1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7 532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5 653,1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 финансово- экономической служб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276" w:right="678" w:gutter="0" w:header="709" w:top="12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EBC8457C7F4AA5D13BDB416A3B7D58752F82E1C821554D36D397BB74914B2E093A393F7C1EB1A1AF093Df8y1B" TargetMode="External"/><Relationship Id="rId4" Type="http://schemas.openxmlformats.org/officeDocument/2006/relationships/hyperlink" Target="consultantplus://offline/ref=D2EBC8457C7F4AA5D13BDB416A3B7D58752F82E1C821554D36D397BB74914B2E093A393F7C1EB1A2AB0D3Af8y5B" TargetMode="External"/><Relationship Id="rId5" Type="http://schemas.openxmlformats.org/officeDocument/2006/relationships/hyperlink" Target="consultantplus://offline/ref=D2EBC8457C7F4AA5D13BDB416A3B7D58752F82E1C821554D36D397BB74914B2E093A393F7C1EB1A2AA083Df8y3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12:00Z</dcterms:created>
  <dc:creator>БальжинимаеваЛД</dc:creator>
  <dc:description/>
  <cp:keywords/>
  <dc:language>en-US</dc:language>
  <cp:lastModifiedBy>admin</cp:lastModifiedBy>
  <cp:lastPrinted>2015-03-24T09:14:00Z</cp:lastPrinted>
  <dcterms:modified xsi:type="dcterms:W3CDTF">2020-09-23T09:16:00Z</dcterms:modified>
  <cp:revision>7</cp:revision>
  <dc:subject/>
  <dc:title>О республиканском бюджете на 2008 год</dc:title>
</cp:coreProperties>
</file>