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7627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Бурят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 сельское поселение «Улекчинское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«29» июля 2014 г.                  № 1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Улекч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</w:t>
      </w:r>
      <w:r>
        <w:rPr>
          <w:b/>
          <w:sz w:val="26"/>
          <w:szCs w:val="26"/>
        </w:rPr>
        <w:t xml:space="preserve">б утверждении отчета об исполнении бюджета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Улекчинское» сельское поселение за 2 квартал 2014 го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отчет об исполнении бюджета муниципального образования         «Улекчинское» сельское поселение за 2 квартал 2014 года, постановляю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Утвердить отчет об исполнении бюджета муниципального образования «Улекчинское» сельское поселение за 2 квартал 2014 года по доходам в сумме </w:t>
      </w:r>
      <w:r>
        <w:rPr>
          <w:color w:val="000000"/>
          <w:sz w:val="26"/>
          <w:szCs w:val="26"/>
        </w:rPr>
        <w:t>1561,4 тыс. рублей, по расходам 1482,6 тыс. рублей согласно приложению и направить в Совет депутатов муниципального образования «</w:t>
      </w:r>
      <w:r>
        <w:rPr>
          <w:sz w:val="26"/>
          <w:szCs w:val="26"/>
        </w:rPr>
        <w:t>Улекчинское</w:t>
      </w:r>
      <w:r>
        <w:rPr>
          <w:color w:val="000000"/>
          <w:sz w:val="26"/>
          <w:szCs w:val="26"/>
        </w:rPr>
        <w:t>» сельское поселение и Контрольно-счетный орган муниципального образования «Закаменский район»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е поселение «Улекчинское»                                                                      Б. Б. Очи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</w:rPr>
  </w:style>
  <w:style w:type="character" w:styleId="WW8Num12z0">
    <w:name w:val="WW8Num12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29:00Z</dcterms:created>
  <dc:creator>БальжинимаеваЛД</dc:creator>
  <dc:description/>
  <cp:keywords/>
  <dc:language>en-US</dc:language>
  <cp:lastModifiedBy>User</cp:lastModifiedBy>
  <cp:lastPrinted>2014-07-30T10:06:00Z</cp:lastPrinted>
  <dcterms:modified xsi:type="dcterms:W3CDTF">2014-07-30T01:07:00Z</dcterms:modified>
  <cp:revision>148</cp:revision>
  <dc:subject/>
  <dc:title>О республиканском бюджете на 2008 год </dc:title>
</cp:coreProperties>
</file>