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Улекчинское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«24» сентября 2018 г                                      №  8                                           у. Улекч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руктуре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сельское поселение  «Улекч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 Регламента Совета депутатов муниципального образования сельское поселение  «Улекчинское», Совет депутатов муниципального образования сельское поселение  «Улекчинское»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Утвердить структуру Совета депутатов муниципального образования сельское поселение «Улекчинское» 4-го созыва. (Приложение 1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е поселение «Улекчинское»   </w:t>
        <w:tab/>
        <w:t>_________                Б.Л. Бальжитов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овета депутатов МО сельское 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>поселение «Улекчинское»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от 24.10.2018 г № 8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«Улекчинское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Председатель Совета депутатов работает на не освобожденной основе.</w:t>
      </w:r>
    </w:p>
    <w:p>
      <w:pPr>
        <w:pStyle w:val="Normal"/>
        <w:spacing w:lineRule="auto" w:line="480"/>
        <w:rPr/>
      </w:pPr>
      <w:r>
        <w:rPr/>
        <w:t>2. Заместитель председателя – работает  на неосвобожденной основе</w:t>
      </w:r>
    </w:p>
    <w:p>
      <w:pPr>
        <w:pStyle w:val="Normal"/>
        <w:spacing w:lineRule="auto" w:line="480"/>
        <w:rPr/>
      </w:pPr>
      <w:r>
        <w:rPr/>
        <w:t>3. Постоянные комиссии – работают на неосвобожденной основ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ind w:left="4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4:00Z</dcterms:created>
  <dc:creator>Лариса</dc:creator>
  <dc:description/>
  <cp:keywords/>
  <dc:language>en-US</dc:language>
  <cp:lastModifiedBy>admin</cp:lastModifiedBy>
  <cp:lastPrinted>2018-10-03T15:22:00Z</cp:lastPrinted>
  <dcterms:modified xsi:type="dcterms:W3CDTF">2018-10-03T07:23:00Z</dcterms:modified>
  <cp:revision>19</cp:revision>
  <dc:subject/>
  <dc:title>Республика Бурятия</dc:title>
</cp:coreProperties>
</file>