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54685" cy="746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спублика Бурят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аменский рай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ельское поселение «Улекчинское»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rFonts w:cs="Arial" w:ascii="Arial" w:hAnsi="Arial"/>
          <w:b/>
          <w:bCs/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5pt" to="467.95pt,9.5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jc w:val="center"/>
        <w:rPr/>
      </w:pPr>
      <w:r>
        <w:rPr/>
        <w:t>индекс 671940,Республика Бурятия, Закаменский район, улус Улекчин, ул. Центральная 91, телефон тел.: 8(30137) 96-13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480" w:after="0"/>
        <w:jc w:val="center"/>
        <w:rPr>
          <w:b/>
          <w:b/>
          <w:caps/>
        </w:rPr>
      </w:pPr>
      <w:r>
        <w:rPr>
          <w:b/>
          <w:caps/>
        </w:rPr>
        <w:t xml:space="preserve">Р Е Ш Е Н И Е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 xml:space="preserve">от « 19» декабря  2014 г.                                №  34                                у. Улекчин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spacing w:before="480" w:after="0"/>
        <w:rPr/>
      </w:pPr>
      <w:r>
        <w:rPr>
          <w:b/>
        </w:rPr>
        <w:t>«О 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сельское поселение «Улекчинское» на 2015 год и 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spacing w:before="480" w:after="0"/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5 год и на плановый период 2016 и 2017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5 год: </w:t>
      </w:r>
    </w:p>
    <w:p>
      <w:pPr>
        <w:pStyle w:val="Normal"/>
        <w:jc w:val="both"/>
        <w:rPr/>
      </w:pPr>
      <w:r>
        <w:rPr/>
        <w:t>- общий объём доходов  в сумме 2341,548 тыс. рублей,  в том числе  безвозмездных поступлений в сумме 2007,898 тыс. рублей;</w:t>
      </w:r>
    </w:p>
    <w:p>
      <w:pPr>
        <w:pStyle w:val="Normal"/>
        <w:jc w:val="both"/>
        <w:rPr/>
      </w:pPr>
      <w:r>
        <w:rPr/>
        <w:t>- общий  объём расходов в сумме 2341,548 тыс. рублей;</w:t>
      </w:r>
    </w:p>
    <w:p>
      <w:pPr>
        <w:pStyle w:val="Normal"/>
        <w:jc w:val="both"/>
        <w:rPr/>
      </w:pPr>
      <w:r>
        <w:rPr/>
        <w:t>- дефицит (профицит) в сумме 0 рублей.</w:t>
      </w:r>
    </w:p>
    <w:p>
      <w:pPr>
        <w:pStyle w:val="Normal"/>
        <w:jc w:val="both"/>
        <w:rPr/>
      </w:pPr>
      <w:r>
        <w:rPr/>
        <w:t>2) Утвердить основные характеристики местного бюджета  на 2016 год:</w:t>
      </w:r>
    </w:p>
    <w:p>
      <w:pPr>
        <w:pStyle w:val="Normal"/>
        <w:jc w:val="both"/>
        <w:rPr/>
      </w:pPr>
      <w:r>
        <w:rPr/>
        <w:t>- общий объём доходов  в сумме 2300,768 тыс. рублей,  в том числе  безвозмездных поступлений в сумме 2008,968 тыс. рублей;</w:t>
      </w:r>
    </w:p>
    <w:p>
      <w:pPr>
        <w:pStyle w:val="Normal"/>
        <w:jc w:val="both"/>
        <w:rPr/>
      </w:pPr>
      <w:r>
        <w:rPr/>
        <w:t>- общий  объём расходов в сумме 2300,768 тыс. рублей, в том числе условно утвержденные расходы в сумме 70,676 тыс. рублей;</w:t>
      </w:r>
    </w:p>
    <w:p>
      <w:pPr>
        <w:pStyle w:val="Normal"/>
        <w:jc w:val="both"/>
        <w:rPr/>
      </w:pPr>
      <w:r>
        <w:rPr/>
        <w:t>- дефицит (профицит) в сумме 0 рублей.</w:t>
      </w:r>
    </w:p>
    <w:p>
      <w:pPr>
        <w:pStyle w:val="Normal"/>
        <w:jc w:val="both"/>
        <w:rPr/>
      </w:pPr>
      <w:r>
        <w:rPr/>
        <w:t>3) Утвердить основные характеристики местного бюджета  на 2017 год:</w:t>
      </w:r>
    </w:p>
    <w:p>
      <w:pPr>
        <w:pStyle w:val="Normal"/>
        <w:jc w:val="both"/>
        <w:rPr/>
      </w:pPr>
      <w:r>
        <w:rPr/>
        <w:t>- общий объём доходов  в сумме 2308,648 тыс. рублей, в том числе  безвозмездных поступлений в сумме 2005,648 тыс. рублей;</w:t>
      </w:r>
    </w:p>
    <w:p>
      <w:pPr>
        <w:pStyle w:val="Normal"/>
        <w:jc w:val="both"/>
        <w:rPr/>
      </w:pPr>
      <w:r>
        <w:rPr/>
        <w:t>- общий  объём расходов в сумме  2308,648 тыс. рублей, в том числе условно утвержденные расходы  141,154 тыс. рублей;</w:t>
      </w:r>
    </w:p>
    <w:p>
      <w:pPr>
        <w:pStyle w:val="Normal"/>
        <w:jc w:val="both"/>
        <w:rPr/>
      </w:pPr>
      <w:r>
        <w:rPr/>
        <w:t>- дефицит (профицит) в сумме 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униципальное образование сельское поселение «Улекчи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е образование сельское поселение «Улекчинское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5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6 -2017 годы согласно приложению 5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>Безвозмездные поступления,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5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6 -2017 годы согласно приложению 7  к настоящему Реше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>Бюджетные ассигнования местного бюджета на 2015 год и на плановый период 2016 и 2017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Style19"/>
        <w:jc w:val="both"/>
        <w:rPr/>
      </w:pPr>
      <w:r>
        <w:rPr/>
        <w:t xml:space="preserve"> </w:t>
      </w:r>
      <w:r>
        <w:rPr/>
        <w:t>1)в  пределах  общего  объема  расходов, установленного  статьей  1  настоящего  решения, распределение  бюджетных  ассигнований  по  разделам  и  подразделам  классификации  расходов  бюджетов:</w:t>
      </w:r>
    </w:p>
    <w:p>
      <w:pPr>
        <w:pStyle w:val="Style19"/>
        <w:rPr/>
      </w:pPr>
      <w:r>
        <w:rPr/>
        <w:t>на 2015 год согласно  приложению  8  к  настоящему  решению;</w:t>
      </w:r>
    </w:p>
    <w:p>
      <w:pPr>
        <w:pStyle w:val="Style19"/>
        <w:rPr/>
      </w:pPr>
      <w:r>
        <w:rPr/>
        <w:t>на 2016-2017 годы согласно  приложению  9  к  настоящему 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2)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11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>на 2015 год в сумме 0,0 рублей;</w:t>
      </w:r>
    </w:p>
    <w:p>
      <w:pPr>
        <w:pStyle w:val="23"/>
        <w:spacing w:lineRule="auto" w:line="240" w:before="0" w:after="0"/>
        <w:jc w:val="both"/>
        <w:rPr/>
      </w:pPr>
      <w:r>
        <w:rPr/>
        <w:t>на 2016 год в сумме 0,0 рублей, на 2017 год в сумме 0,0  рублей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– 2017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Статья 7. </w:t>
      </w:r>
      <w:r>
        <w:rPr>
          <w:b/>
        </w:rPr>
        <w:t>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5 года в сумме 0 рублей, на 1 января 2016  года в сумме 0 рублей, на 1 января 2017 года в сумме 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5 года не должен превышать 0 рублей, в течение 2016 года не должен превышать 0 рублей, в течение 2017  года не должен превышать 0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5 года в сумме 0 рублей, на 1 января 2016 года в сумме 0 рублей, на 1 января 2017 года в сумме рублей.</w:t>
      </w:r>
    </w:p>
    <w:p>
      <w:pPr>
        <w:pStyle w:val="Normal"/>
        <w:ind w:left="60" w:hanging="0"/>
        <w:jc w:val="both"/>
        <w:rPr/>
      </w:pPr>
      <w:r>
        <w:rPr/>
        <w:t>Статья 8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5 года.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left="60" w:hanging="0"/>
        <w:jc w:val="both"/>
        <w:rPr/>
      </w:pPr>
      <w:r>
        <w:rPr/>
        <w:t>Глава  муниципального  образования</w:t>
      </w:r>
    </w:p>
    <w:p>
      <w:pPr>
        <w:pStyle w:val="Normal"/>
        <w:ind w:left="60" w:hanging="0"/>
        <w:rPr/>
      </w:pPr>
      <w:r>
        <w:rPr/>
        <w:t xml:space="preserve">сельское поселение «Улекчинское»:                               </w:t>
        <w:tab/>
        <w:tab/>
        <w:t xml:space="preserve">                       Б.Б. Очиров</w:t>
      </w:r>
    </w:p>
    <w:p>
      <w:pPr>
        <w:pStyle w:val="Normal"/>
        <w:ind w:left="60" w:hanging="0"/>
        <w:rPr/>
      </w:pPr>
      <w:r>
        <w:rPr/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1656"/>
        <w:gridCol w:w="2187"/>
        <w:gridCol w:w="5465"/>
      </w:tblGrid>
      <w:tr>
        <w:trPr>
          <w:trHeight w:val="223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0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30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30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30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30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 2014 года № 34</w:t>
            </w:r>
          </w:p>
        </w:tc>
      </w:tr>
      <w:tr>
        <w:trPr>
          <w:trHeight w:val="223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  доходов местного   бюджета – органов местного самоуправления муниципальное образование сельское поселение «Улекчинское» и закрепляемые за ними виды доходов</w:t>
            </w:r>
          </w:p>
        </w:tc>
      </w:tr>
      <w:tr>
        <w:trPr>
          <w:trHeight w:val="617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Улекчинское"</w:t>
            </w:r>
          </w:p>
        </w:tc>
      </w:tr>
      <w:tr>
        <w:trPr>
          <w:trHeight w:val="809" w:hRule="atLeast"/>
        </w:trPr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7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</w:tr>
      <w:tr>
        <w:trPr>
          <w:trHeight w:val="542" w:hRule="atLeast"/>
        </w:trPr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42" w:hRule="atLeast"/>
        </w:trPr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2" w:hRule="atLeast"/>
        </w:trPr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42" w:hRule="atLeast"/>
        </w:trPr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9054 10 0000 15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542" w:hRule="atLeast"/>
        </w:trPr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2" w:hRule="atLeast"/>
        </w:trPr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8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38"/>
        <w:gridCol w:w="369"/>
        <w:gridCol w:w="2129"/>
        <w:gridCol w:w="529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2"/>
            <w:bookmarkStart w:id="1" w:name="RANGE!A1%3AD22"/>
            <w:bookmarkEnd w:id="1"/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 2014 года № 34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 сельское поселение «Улекчинское»</w:t>
            </w:r>
          </w:p>
        </w:tc>
      </w:tr>
      <w:tr>
        <w:trPr>
          <w:trHeight w:val="810" w:hRule="atLeast"/>
        </w:trPr>
        <w:tc>
          <w:tcPr>
            <w:tcW w:w="96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2"/>
        <w:gridCol w:w="2599"/>
        <w:gridCol w:w="502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20"/>
            <w:bookmarkStart w:id="3" w:name="RANGE!A1%3AD20"/>
            <w:bookmarkEnd w:id="3"/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 12. 2014 года № 34</w:t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88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16"/>
        <w:gridCol w:w="371"/>
        <w:gridCol w:w="5245"/>
        <w:gridCol w:w="762"/>
        <w:gridCol w:w="1560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76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64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 12. 2014 года   № 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65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3,8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5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6"/>
        <w:gridCol w:w="834"/>
        <w:gridCol w:w="2753"/>
        <w:gridCol w:w="239"/>
        <w:gridCol w:w="681"/>
        <w:gridCol w:w="239"/>
        <w:gridCol w:w="895"/>
        <w:gridCol w:w="1134"/>
        <w:gridCol w:w="124"/>
        <w:gridCol w:w="302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76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64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 12.2014 года № 34</w:t>
            </w:r>
          </w:p>
        </w:tc>
      </w:tr>
      <w:tr>
        <w:trPr>
          <w:trHeight w:val="264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16-2017 годы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1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80"/>
        <w:gridCol w:w="2846"/>
        <w:gridCol w:w="2126"/>
        <w:gridCol w:w="1276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19"/>
            <w:bookmarkStart w:id="5" w:name="RANGE!A1%3AD19"/>
            <w:bookmarkEnd w:id="5"/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76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64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 12. 2014 года № 34</w:t>
            </w:r>
          </w:p>
        </w:tc>
      </w:tr>
      <w:tr>
        <w:trPr>
          <w:trHeight w:val="264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,898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98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088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088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3"/>
        <w:gridCol w:w="897"/>
        <w:gridCol w:w="3072"/>
        <w:gridCol w:w="239"/>
        <w:gridCol w:w="754"/>
        <w:gridCol w:w="1134"/>
        <w:gridCol w:w="520"/>
        <w:gridCol w:w="614"/>
        <w:gridCol w:w="239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20"/>
            <w:bookmarkStart w:id="7" w:name="RANGE!A1%3AE20"/>
            <w:bookmarkEnd w:id="7"/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 12. 2014 г.  № 34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 безвозмездных поступлений на 2016 - 2017 годы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(тыс. рублей)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8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,9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,6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9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6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0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0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0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0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43"/>
        <w:gridCol w:w="2357"/>
        <w:gridCol w:w="2049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C28"/>
            <w:bookmarkStart w:id="9" w:name="RANGE!A1%3AC28"/>
            <w:bookmarkEnd w:id="9"/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76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76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 12.2014 года № 34 </w:t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2015 год</w:t>
            </w:r>
          </w:p>
        </w:tc>
      </w:tr>
      <w:tr>
        <w:trPr>
          <w:trHeight w:val="585" w:hRule="atLeast"/>
        </w:trPr>
        <w:tc>
          <w:tcPr>
            <w:tcW w:w="97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,206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31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826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26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7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1,548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40"/>
        <w:gridCol w:w="479"/>
        <w:gridCol w:w="939"/>
        <w:gridCol w:w="621"/>
        <w:gridCol w:w="178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D30"/>
            <w:bookmarkStart w:id="11" w:name="RANGE!A1%3AD30"/>
            <w:bookmarkEnd w:id="11"/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 12. 2014 г. № 34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2016 - 2017  годы</w:t>
            </w:r>
          </w:p>
        </w:tc>
      </w:tr>
      <w:tr>
        <w:trPr>
          <w:trHeight w:val="585" w:hRule="atLeast"/>
        </w:trPr>
        <w:tc>
          <w:tcPr>
            <w:tcW w:w="101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7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,15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7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7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8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82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2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7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7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4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(2016 г. - 2,5%, 2017 г. -5 %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7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54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76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8,648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134"/>
        <w:gridCol w:w="992"/>
        <w:gridCol w:w="763"/>
        <w:gridCol w:w="404"/>
        <w:gridCol w:w="304"/>
        <w:gridCol w:w="239"/>
        <w:gridCol w:w="187"/>
        <w:gridCol w:w="992"/>
        <w:gridCol w:w="1134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RANGE!A1%3AH54"/>
            <w:bookmarkStart w:id="13" w:name="RANGE!A1%3AH54"/>
            <w:bookmarkEnd w:id="13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9. 12.2014 года № 34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,206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31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31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31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71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5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казенных учреждений и взносы</w:t>
              <w:br/>
              <w:t>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826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7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72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44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</w:tr>
      <w:tr>
        <w:trPr>
          <w:trHeight w:val="40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548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0"/>
        <w:gridCol w:w="621"/>
        <w:gridCol w:w="230"/>
        <w:gridCol w:w="337"/>
        <w:gridCol w:w="513"/>
        <w:gridCol w:w="54"/>
        <w:gridCol w:w="567"/>
        <w:gridCol w:w="239"/>
        <w:gridCol w:w="187"/>
        <w:gridCol w:w="52"/>
        <w:gridCol w:w="252"/>
        <w:gridCol w:w="69"/>
        <w:gridCol w:w="335"/>
        <w:gridCol w:w="239"/>
        <w:gridCol w:w="895"/>
        <w:gridCol w:w="993"/>
        <w:gridCol w:w="120"/>
        <w:gridCol w:w="684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RANGE!A1%3AI55"/>
            <w:bookmarkStart w:id="15" w:name="RANGE!A1%3AI55"/>
            <w:bookmarkEnd w:id="15"/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11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года № 34</w:t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5 год</w:t>
            </w:r>
          </w:p>
        </w:tc>
        <w:tc>
          <w:tcPr>
            <w:tcW w:w="32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5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7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,152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74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7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77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7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77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7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77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6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67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казенных учреждений и взносы</w:t>
              <w:br/>
              <w:t>по обязательному социальному страхова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82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826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26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7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7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7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72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2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44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44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7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54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76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8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85"/>
        <w:gridCol w:w="1188"/>
        <w:gridCol w:w="1560"/>
      </w:tblGrid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года №34</w:t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41,548</w:t>
            </w:r>
          </w:p>
        </w:tc>
      </w:tr>
      <w:tr>
        <w:trPr>
          <w:trHeight w:val="4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41,548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1,548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548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714"/>
        <w:gridCol w:w="425"/>
        <w:gridCol w:w="239"/>
        <w:gridCol w:w="1037"/>
        <w:gridCol w:w="1276"/>
        <w:gridCol w:w="236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«Улекчинское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кчинское»  на 2015 год и на плановый период 2016 и 2017 год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ind w:left="-1062" w:firstLine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 12. 2014 года  № 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16 - 2017 г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0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8,6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0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8,6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1:00Z</dcterms:created>
  <dc:creator>МО Баргузинский р-н</dc:creator>
  <dc:description/>
  <cp:keywords/>
  <dc:language>en-US</dc:language>
  <cp:lastModifiedBy>User</cp:lastModifiedBy>
  <cp:lastPrinted>2014-11-11T16:12:00Z</cp:lastPrinted>
  <dcterms:modified xsi:type="dcterms:W3CDTF">2015-01-26T08:50:00Z</dcterms:modified>
  <cp:revision>71</cp:revision>
  <dc:subject/>
  <dc:title>СОВЕТ ДЕПУТАТОВ</dc:title>
</cp:coreProperties>
</file>