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овет  депутатов  муниципального образования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ельское поселение «Улекч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от «13» июня 2019 г.                          №  36                                у. Улекч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становлении границ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смотрев  заявление инициативной группы граждан, руководствуясь Уставом  МО сельское поселение «Улекчинское»  и Положением о порядке организации и осуществления территориального общественного самоуправления на территории  муниципального образования сельское поселение «Улекчинское» Совет депутатов МО сельское поселение «Улекчинское»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тановить  следующие  границы территории для осуществления территориального общественного самоуправления: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Центральная  с № 2 по 96 и с № 3 по 6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Центральная  с № 126 по 170 и с № 107 по 13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л. Центральная с № 69 по № 75 и   № 100, ул. Береговая с № 1 по № 5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Центральная  с № 77 по 91 и № 108 по № 12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Центральная  с № 93 по 105 и № 12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Арбижил с № 1 по № 6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Заречная с № 1 по № 48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Баирова с № 1 по № 4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Набережная  с № 1 по № 4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л. Молодежная с № 1 по № 3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Барун-О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 Юбилейная с № 1 по № 20 и ул. Арбижил  № 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дня вступления в силу настоящего решения признать утратившим силу  решение Совета депутатов муниципального образования сельское поселение «Улекчинское» от 09.09.2014 г. № 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о дня его обнародования.                                </w:t>
      </w:r>
      <w:r>
        <w:rPr>
          <w:bCs/>
        </w:rPr>
        <w:t xml:space="preserve">   </w:t>
      </w:r>
      <w:r>
        <w:rPr/>
        <w:t xml:space="preserve">         </w:t>
      </w:r>
      <w:r>
        <w:rPr>
          <w:bCs/>
        </w:rPr>
        <w:t xml:space="preserve">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Cs/>
        </w:rPr>
        <w:t xml:space="preserve">   </w:t>
      </w:r>
      <w:r>
        <w:rPr/>
        <w:t xml:space="preserve">         </w:t>
      </w:r>
      <w:r>
        <w:rPr>
          <w:bCs/>
        </w:rPr>
        <w:t xml:space="preserve">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 «Улекчинское»                                                                Б.Б. Оч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6:00Z</dcterms:created>
  <dc:creator>БальжинимаеваЛД</dc:creator>
  <dc:description/>
  <cp:keywords/>
  <dc:language>en-US</dc:language>
  <cp:lastModifiedBy>admin</cp:lastModifiedBy>
  <cp:lastPrinted>2019-09-11T17:02:00Z</cp:lastPrinted>
  <dcterms:modified xsi:type="dcterms:W3CDTF">2019-09-11T09:06:00Z</dcterms:modified>
  <cp:revision>6</cp:revision>
  <dc:subject/>
  <dc:title>О республиканском бюджете на 2008 год</dc:title>
</cp:coreProperties>
</file>