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аме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сельское поселение «Улекчинск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 октября 2013г.                              №  26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орядка подготовки</w:t>
      </w:r>
    </w:p>
    <w:p>
      <w:pPr>
        <w:pStyle w:val="Normal"/>
        <w:rPr/>
      </w:pPr>
      <w:r>
        <w:rPr/>
        <w:t>к ведению и ведения гражданской обор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 соответствии с ФЗ от 12 февраля 1998 года «О гражданской обороне», постановлением Правительства РФ от 26 ноября 2007 г. №804 «Об утверждении Положения о гражданской обороне в РФ» ПОСТАНОВЛЯЮ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Утвердить прилагаемый Порядок подготовки к ведению и ведения гражданской обороны в МО сельское поселение «Улекчинское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Обнародовать Порядок подготовки к ведению и ведения гражданской обороны в МО сельское поселение «Улекчинское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Довести до руководителей учреждений и организаций, расположенных на территории сельского поселения данный Порядок подготовки к ведению и ведения гражданской обороны в «МО сельское поселение «Улекчинское» независимо от форм собственности и ведомственной принадлежност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Руководителям учреждений и организаций, расположенных на территории сельского поселения разработать в месячный срок соответствующие Порядок подготовки к ведению и ведения гражданской бороны в организациях и учреждениях независимо от форм собственности и ведомственной принадлежност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Ввести в действие утвержденный данный Порядок подготовки к ведению и ведения гражданской обороны в МО сельское поселение «Улекчинское» с момента подписания данного постановления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МО сельское</w:t>
      </w:r>
    </w:p>
    <w:p>
      <w:pPr>
        <w:pStyle w:val="Normal"/>
        <w:ind w:firstLine="426"/>
        <w:jc w:val="both"/>
        <w:rPr/>
      </w:pPr>
      <w:r>
        <w:rPr/>
        <w:t>поселение «Улекчинское»:                                                        Б.Б. Очир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Утверждено</w:t>
      </w:r>
    </w:p>
    <w:p>
      <w:pPr>
        <w:pStyle w:val="Normal"/>
        <w:ind w:firstLine="5529"/>
        <w:jc w:val="both"/>
        <w:rPr/>
      </w:pPr>
      <w:r>
        <w:rPr/>
        <w:t>Постановлением  главы МО</w:t>
      </w:r>
    </w:p>
    <w:p>
      <w:pPr>
        <w:pStyle w:val="Normal"/>
        <w:ind w:firstLine="5529"/>
        <w:jc w:val="both"/>
        <w:rPr/>
      </w:pPr>
      <w:r>
        <w:rPr/>
        <w:t xml:space="preserve">сельское поселение «Улекчинское» </w:t>
      </w:r>
    </w:p>
    <w:p>
      <w:pPr>
        <w:pStyle w:val="Normal"/>
        <w:ind w:firstLine="5529"/>
        <w:jc w:val="both"/>
        <w:rPr/>
      </w:pPr>
      <w:r>
        <w:rPr/>
        <w:t>от 28.10.2013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ОДГОТОВКИ К ВЕДЕНИЮ И ВЕДЕНИЯ ГРАЖДАНСКОЙ ОБОРОНЫ В МУНИЦИПАЛЬ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 Федеральным законом от 12 февраля 1998 г. №28-ФЗ «О гражданской обороне», постановлением Правительства Российской Федерации от 26 ноября 2007 г. №804 «Об утверждении Положения о гражданской обороне в Российской Федерации», постановлением Правительства Республики Бурятия от 4 сентября 2008 г. №421 «Об утверждении Положения об организации и ведении гражданской обороны в Республике Бурятия», постановлением администрации муниципального образования от 29 сентября 2008 г. №311 «Об утверждении Положения об организации и ведении гражданской обороны в муниципальном образование сельское поселение «Улекчинское», руководствуясь приказом МЧС России от 14.11.2008 г. №687 «Об утверждении Положения об организации и ведении гражданской обороны в муниципальных образованиях и организациях (зарегистрирован 26.11.2008 года в Минюсте России, регистрационный №1240) и рекомендациями Сибирского регионального центра МЧС России от 11.12.2008 №1-17-8887-9 «О Порядке подготовки к ведению гражданской обороны в муниципальных образованиях» на территории муниципального образования сельское поселение «Улекчинское»,  в муниципальных образованиях городских и сельских поселений, организациях и на объектах экономики, независимо от их форм собственности и ведомственной принадлежности, и определяет организацию и основных направления подготовки к ведению  ведения гражданской обороны, а также основные мероприятия по гражданской обороне в муниципальном образовании сельское поселение «Улекчинское».</w:t>
      </w:r>
    </w:p>
    <w:p>
      <w:pPr>
        <w:pStyle w:val="Normal"/>
        <w:ind w:firstLine="709"/>
        <w:jc w:val="both"/>
        <w:rPr/>
      </w:pPr>
      <w:r>
        <w:rPr/>
        <w:t>В целях реализации  требований федерального законодательства по вопросам организации и ведения гражданской обороны на территории муниципального образования утвердить следующий порядок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Подготовка к ведению гражданской обороны: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одготовку к ведению гражданской обороны, то есть заблаговременное выполнение мероприятий по подготовке к защите населения, материальных и культурных ценностей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осуществлять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МО сельское поселение «Улекчинское»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Планирование основных мероприятий гражданской обороны и защиты населения проводить с учетом всесторонней оценки обстановки, которая может сложиться на территории МО сельское поселение «Улекчинское» в результате применения современных средств поражения, а также в результате возможных террористических актов, чрезвычайных ситуаций природного и техногенного характера.</w:t>
      </w:r>
    </w:p>
    <w:p>
      <w:pPr>
        <w:pStyle w:val="Style17"/>
        <w:ind w:left="0" w:firstLine="426"/>
        <w:jc w:val="both"/>
        <w:rPr/>
      </w:pPr>
      <w:r>
        <w:rPr/>
        <w:t>План основных мероприятий МО сельское поселение «Улекч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администрацией муниципального образования сельское поселение «Улекчинское» и согласовывается с Руководителем Республиканского агентства ГО и ЧС, Главным управлением МЧС России по Республике Бурятия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В целях решения задач на период подготовки к ведению гражданской обороны, планировать следующие мероприятия: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феврале месяце – проведение месячника гражданской обороны – по подготовке к медико-биологическому обеспечению населения, пострадавшего в результате военных действий или вследствие этих действий, включая оказание первой медицинской помощи; организации реализации ИТМ по срочному захоронению трупов людей  животных в военное время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Style17"/>
        <w:ind w:left="0" w:firstLine="426"/>
        <w:jc w:val="both"/>
        <w:rPr/>
      </w:pPr>
      <w:r>
        <w:rPr/>
        <w:t>- проведение лечебно-эвакуационных мероприятий:</w:t>
      </w:r>
    </w:p>
    <w:p>
      <w:pPr>
        <w:pStyle w:val="Style17"/>
        <w:ind w:left="0" w:firstLine="426"/>
        <w:jc w:val="both"/>
        <w:rPr/>
      </w:pPr>
      <w:r>
        <w:rPr/>
        <w:t>- развертывание необходимой лечебной базы в загородной зоне, организация ее энерго- и водоснабжения;</w:t>
      </w:r>
    </w:p>
    <w:p>
      <w:pPr>
        <w:pStyle w:val="Style17"/>
        <w:ind w:left="0" w:firstLine="426"/>
        <w:jc w:val="both"/>
        <w:rPr/>
      </w:pPr>
      <w:r>
        <w:rPr/>
        <w:t>- оказание населению медицинской помощи;</w:t>
      </w:r>
    </w:p>
    <w:p>
      <w:pPr>
        <w:pStyle w:val="Style17"/>
        <w:ind w:left="0" w:firstLine="426"/>
        <w:jc w:val="both"/>
        <w:rPr/>
      </w:pPr>
      <w:r>
        <w:rPr/>
        <w:t>- заблаговременное определение мест возможных захоронений;</w:t>
      </w:r>
    </w:p>
    <w:p>
      <w:pPr>
        <w:pStyle w:val="Style17"/>
        <w:ind w:left="0" w:firstLine="426"/>
        <w:jc w:val="both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Style17"/>
        <w:ind w:left="0" w:firstLine="426"/>
        <w:jc w:val="both"/>
        <w:rPr/>
      </w:pPr>
      <w:r>
        <w:rPr/>
        <w:t>- оборудование мест погребения (захоронения) тел (останков) погибших;</w:t>
      </w:r>
    </w:p>
    <w:p>
      <w:pPr>
        <w:pStyle w:val="Style17"/>
        <w:ind w:left="0" w:firstLine="426"/>
        <w:jc w:val="both"/>
        <w:rPr/>
      </w:pP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ind w:left="0" w:firstLine="426"/>
        <w:jc w:val="both"/>
        <w:rPr/>
      </w:pPr>
      <w:r>
        <w:rPr/>
        <w:t>- организация санитарно-эпидемиологического надзора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марте месяце – акцентировать внимание на организацию подготовки и обучения населения способам защиты от опасностей, возникающих при ведении военных действий или вследствие этих действий, при этом особое внимание обратить на:</w:t>
      </w:r>
    </w:p>
    <w:p>
      <w:pPr>
        <w:pStyle w:val="Style17"/>
        <w:ind w:left="0" w:firstLine="426"/>
        <w:jc w:val="both"/>
        <w:rPr/>
      </w:pPr>
      <w:r>
        <w:rPr/>
        <w:t>- выполнение программ обучения всех групп населения, должностных лиц и работников гражданской обороны, личного состава нештатных аварийно-спасательных формирований и спасательных служб (штабов) ГО;</w:t>
      </w:r>
    </w:p>
    <w:p>
      <w:pPr>
        <w:pStyle w:val="Style17"/>
        <w:ind w:left="0" w:firstLine="426"/>
        <w:jc w:val="both"/>
        <w:rPr/>
      </w:pPr>
      <w:r>
        <w:rPr/>
        <w:t>-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7"/>
        <w:ind w:left="0" w:firstLine="426"/>
        <w:jc w:val="both"/>
        <w:rPr/>
      </w:pPr>
      <w:r>
        <w:rPr/>
        <w:t>- обучение личного состава НАСФ и спасательных служб (штабов) ГО по вопросам обеспечения выполнения мероприятий ГО;</w:t>
      </w:r>
    </w:p>
    <w:p>
      <w:pPr>
        <w:pStyle w:val="Style17"/>
        <w:ind w:left="0" w:firstLine="426"/>
        <w:jc w:val="both"/>
        <w:rPr/>
      </w:pPr>
      <w:r>
        <w:rPr/>
        <w:t>- проведение учений и тренировок по гражданской обороне;</w:t>
      </w:r>
    </w:p>
    <w:p>
      <w:pPr>
        <w:pStyle w:val="Style17"/>
        <w:ind w:left="0" w:firstLine="426"/>
        <w:jc w:val="both"/>
        <w:rPr/>
      </w:pPr>
      <w:r>
        <w:rPr/>
        <w:t>- организационно-методическое руководство и контроль за обучением личного состава НАСФ (штабов) ГО поселения, а также работников организаций, находящихся на территории поселения;</w:t>
      </w:r>
    </w:p>
    <w:p>
      <w:pPr>
        <w:pStyle w:val="Style17"/>
        <w:ind w:left="0" w:firstLine="426"/>
        <w:jc w:val="both"/>
        <w:rPr/>
      </w:pPr>
      <w:r>
        <w:rPr/>
        <w:t>- пропаганда знаний в области гражданской обороны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мае месяце – провести работу по вопросам обеспечения  поддержания сил ГО в постоянной готовности органов; созданию и поддержании в состоянии готовности органов, осуществляющих управление ГО, технических систем управления ГО; создание системы оповещения ГО, организация оповещения населения об опасности, возникающих при ведении военных действий или вследствие этих действий; организации работы групп управления за ходом перевода ГО. При этом обратить внимание на:</w:t>
      </w:r>
    </w:p>
    <w:p>
      <w:pPr>
        <w:pStyle w:val="Style17"/>
        <w:ind w:left="0" w:firstLine="284"/>
        <w:jc w:val="both"/>
        <w:rPr/>
      </w:pPr>
      <w:r>
        <w:rPr/>
        <w:t>- создание и оснащение сил гражданской обороны современной техникой и оборудованием;</w:t>
      </w:r>
    </w:p>
    <w:p>
      <w:pPr>
        <w:pStyle w:val="Style17"/>
        <w:ind w:left="0" w:firstLine="284"/>
        <w:jc w:val="both"/>
        <w:rPr/>
      </w:pPr>
      <w:r>
        <w:rPr/>
        <w:t>- подготовку сил гражданской обороны к действиям, проведение учений и тренировок по гражданской обороне;</w:t>
      </w:r>
    </w:p>
    <w:p>
      <w:pPr>
        <w:pStyle w:val="Style17"/>
        <w:ind w:left="0" w:firstLine="284"/>
        <w:jc w:val="both"/>
        <w:rPr/>
      </w:pPr>
      <w:r>
        <w:rPr/>
        <w:t>- разработку и корректировку планов действий сил гражданской обороны;</w:t>
      </w:r>
    </w:p>
    <w:p>
      <w:pPr>
        <w:pStyle w:val="Style17"/>
        <w:ind w:left="0" w:firstLine="284"/>
        <w:jc w:val="both"/>
        <w:rPr/>
      </w:pPr>
      <w:r>
        <w:rPr/>
        <w:t>-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Style17"/>
        <w:ind w:left="0" w:firstLine="284"/>
        <w:jc w:val="both"/>
        <w:rPr/>
      </w:pPr>
      <w:r>
        <w:rPr/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7"/>
        <w:ind w:left="0" w:firstLine="284"/>
        <w:jc w:val="both"/>
        <w:rPr/>
      </w:pPr>
      <w:r>
        <w:rPr/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7"/>
        <w:ind w:left="0" w:firstLine="284"/>
        <w:jc w:val="both"/>
        <w:rPr/>
      </w:pPr>
      <w:r>
        <w:rPr/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7"/>
        <w:ind w:left="0" w:firstLine="284"/>
        <w:jc w:val="both"/>
        <w:rPr/>
      </w:pPr>
      <w:r>
        <w:rPr/>
        <w:t>- сбор информации в области гражданской обороны и обмен ею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июне месяце – организовать уточнение и корректировку инженерно-технических мероприятий по борьбе с пожарами, возникшими при ведении военных действий или вследствие этих действий; по проведению аварийно-спасательных и других неотложных работ в случае возникновения опасностей, возникающих при ведении военных действий или вследствие  этих действий, а также вследствие чрезвычайных ситуаций природного и техногенного характера и террористических акций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создание и организация деятельности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ind w:left="0" w:firstLine="426"/>
        <w:jc w:val="both"/>
        <w:rPr/>
      </w:pPr>
      <w:r>
        <w:rPr/>
        <w:t>- организация тушения пожаров в районах проведения аварийно-спасательных и других неотложных работ и на объектах экономики в военное время;</w:t>
      </w:r>
    </w:p>
    <w:p>
      <w:pPr>
        <w:pStyle w:val="Style17"/>
        <w:ind w:left="0" w:firstLine="426"/>
        <w:jc w:val="both"/>
        <w:rPr/>
      </w:pPr>
      <w:r>
        <w:rPr/>
        <w:t>- создание, оснащение и подготовка в области гражданской обороны аварийно-спасательных формирований и спасательных служб (штабов) ГО, а также планирование их действий;</w:t>
      </w:r>
    </w:p>
    <w:p>
      <w:pPr>
        <w:pStyle w:val="Style17"/>
        <w:ind w:left="0" w:firstLine="426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июле месяце – уточнить реализацию инженерно-технических мероприятий по предоставлению населению средств индивидуальной защиты, по обнаружению и обозначению районной, подвергшихся радиоактивному, химическому, биологическому и иному заражению; по санитарной обработке населения, обеззараживанию зданий и сооружений, специальной обработке техники и территорий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накопление, хранение, освежение и  использование по предназначению средств индивидуальной защиты населения;</w:t>
      </w:r>
    </w:p>
    <w:p>
      <w:pPr>
        <w:pStyle w:val="Style17"/>
        <w:ind w:left="0" w:firstLine="426"/>
        <w:jc w:val="both"/>
        <w:rPr/>
      </w:pPr>
      <w:r>
        <w:rPr/>
        <w:t>- обеспечение выдачи населению средств индивидуальной защиты в установленные сроки;</w:t>
      </w:r>
    </w:p>
    <w:p>
      <w:pPr>
        <w:pStyle w:val="Style17"/>
        <w:ind w:left="0" w:firstLine="426"/>
        <w:jc w:val="both"/>
        <w:rPr/>
      </w:pPr>
      <w:r>
        <w:rPr/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7"/>
        <w:ind w:left="0" w:firstLine="426"/>
        <w:jc w:val="both"/>
        <w:rPr/>
      </w:pPr>
      <w:r>
        <w:rPr/>
        <w:t>- введение режимов радиационной защиты на территориях, подвергшихся радиоактивному загрязнению;</w:t>
      </w:r>
    </w:p>
    <w:p>
      <w:pPr>
        <w:pStyle w:val="Style17"/>
        <w:ind w:left="0" w:firstLine="426"/>
        <w:jc w:val="both"/>
        <w:rPr/>
      </w:pPr>
      <w:r>
        <w:rPr/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Style17"/>
        <w:ind w:left="0" w:firstLine="426"/>
        <w:jc w:val="both"/>
        <w:rPr/>
      </w:pPr>
      <w:r>
        <w:rPr/>
        <w:t>- заблаговременное создание запасов дезактивирующих, дегазирующих веществ и растворов;</w:t>
      </w:r>
    </w:p>
    <w:p>
      <w:pPr>
        <w:pStyle w:val="Style17"/>
        <w:ind w:left="0" w:firstLine="426"/>
        <w:jc w:val="both"/>
        <w:rPr/>
      </w:pPr>
      <w:r>
        <w:rPr/>
        <w:t>- создание и оснащение сил для проведения санитарной обработки населения, специальной обработки техники и территорий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августе месяце активизировать работу по повышению устойчивого функционирования экономики муниципального образования;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муниципального образования; по поддержанию устойчивого функционирования организаций (объектов экономики) в военное время; по созданию и содержанию в целях гражданской обороны запасов материально-технических, продовольственных, медицинских и иных средств; организация работы по финансированию мероприятий гражданской обороны и защиты населения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Style17"/>
        <w:ind w:left="0" w:firstLine="426"/>
        <w:jc w:val="both"/>
        <w:rPr/>
      </w:pP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7"/>
        <w:ind w:left="0" w:firstLine="426"/>
        <w:jc w:val="both"/>
        <w:rPr/>
      </w:pPr>
      <w:r>
        <w:rPr/>
        <w:t>- разработка и реализация в мирное и военное время инженерно-технических мероприятий гражданской обороны, в т.ч.  в проектах строительства;</w:t>
      </w:r>
    </w:p>
    <w:p>
      <w:pPr>
        <w:pStyle w:val="Style17"/>
        <w:ind w:left="0" w:firstLine="426"/>
        <w:jc w:val="both"/>
        <w:rPr/>
      </w:pP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7"/>
        <w:ind w:left="0" w:firstLine="426"/>
        <w:jc w:val="both"/>
        <w:rPr/>
      </w:pPr>
      <w:r>
        <w:rPr/>
        <w:t>- заблаговременное создание запасов материально-технических, продовольственных, медицинских и иных средств, необходимы для восстановления производственного процесса;</w:t>
      </w:r>
    </w:p>
    <w:p>
      <w:pPr>
        <w:pStyle w:val="Style17"/>
        <w:ind w:left="0" w:firstLine="426"/>
        <w:jc w:val="both"/>
        <w:rPr/>
      </w:pPr>
      <w:r>
        <w:rPr/>
        <w:t>- создание страхового фонда документации;</w:t>
      </w:r>
    </w:p>
    <w:p>
      <w:pPr>
        <w:pStyle w:val="Style17"/>
        <w:ind w:left="0" w:firstLine="426"/>
        <w:jc w:val="both"/>
        <w:rPr/>
      </w:pPr>
      <w:r>
        <w:rPr/>
        <w:t>-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Style17"/>
        <w:ind w:left="0" w:firstLine="426"/>
        <w:jc w:val="both"/>
        <w:rPr/>
      </w:pPr>
      <w:r>
        <w:rPr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7"/>
        <w:ind w:left="0" w:firstLine="426"/>
        <w:jc w:val="both"/>
        <w:rPr/>
      </w:pPr>
      <w:r>
        <w:rPr/>
        <w:t>- создание запасов оборудования  и запасных частей для ремонта поврежденных систем энерго- и водоснабжения;</w:t>
      </w:r>
    </w:p>
    <w:p>
      <w:pPr>
        <w:pStyle w:val="Style17"/>
        <w:ind w:left="0" w:firstLine="426"/>
        <w:jc w:val="both"/>
        <w:rPr/>
      </w:pP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7"/>
        <w:ind w:left="0" w:firstLine="426"/>
        <w:jc w:val="both"/>
        <w:rPr/>
      </w:pP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7"/>
        <w:ind w:left="0" w:firstLine="426"/>
        <w:jc w:val="both"/>
        <w:rPr/>
      </w:pP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сентябре месяце – организовать и повести мероприятия в рамках и по плану Республиканского месячника гражданской обороны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октябре месяце – проверить организацию сбора и обмена информацией в области гражданской обороны и защиты населения, провести годовую отчетность по вопросам планирования мероприятий гражданской обороны и защиты населения; организовать работу по планированию, организации и реализации мероприятий по подготовке, рассредоточению и эвакуации населения, материальных и культурных ценностей в безопасные районы, их размещению и первоочередному обеспечению при чрезвычайных ситуациях военного и мирного времени; по срочному предоставлению жилья населению, пострадавшему при ведении военных действий или вследствие этих действий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организация планирования, подготовки и проведения эвакуационных и эвакоприемных мероприятий;</w:t>
      </w:r>
    </w:p>
    <w:p>
      <w:pPr>
        <w:pStyle w:val="Style17"/>
        <w:ind w:left="0" w:firstLine="426"/>
        <w:jc w:val="both"/>
        <w:rPr/>
      </w:pPr>
      <w:r>
        <w:rPr/>
        <w:t xml:space="preserve">- подготовка поселения размещения населения, материальных и культурных ценностей, подлежащих эвакуации; </w:t>
      </w:r>
    </w:p>
    <w:p>
      <w:pPr>
        <w:pStyle w:val="Style17"/>
        <w:ind w:left="0" w:firstLine="426"/>
        <w:jc w:val="both"/>
        <w:rPr/>
      </w:pPr>
      <w:r>
        <w:rPr/>
        <w:t>- создание и организация деятельности эвакуационных органов, а также подготовка их личного состава.</w:t>
      </w:r>
    </w:p>
    <w:p>
      <w:pPr>
        <w:pStyle w:val="Style17"/>
        <w:ind w:left="0" w:firstLine="426"/>
        <w:jc w:val="both"/>
        <w:rPr/>
      </w:pPr>
      <w:r>
        <w:rPr/>
        <w:t>- планирование и организация основных видов жизнеобеспечения населения;</w:t>
      </w:r>
    </w:p>
    <w:p>
      <w:pPr>
        <w:pStyle w:val="Style17"/>
        <w:ind w:left="0" w:firstLine="426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ind w:left="0" w:firstLine="426"/>
        <w:jc w:val="both"/>
        <w:rPr/>
      </w:pPr>
      <w:r>
        <w:rPr/>
        <w:t>- нормированное снабжение населения продовольственными и непродовольственными товарами;</w:t>
      </w:r>
    </w:p>
    <w:p>
      <w:pPr>
        <w:pStyle w:val="Style17"/>
        <w:ind w:left="0" w:firstLine="426"/>
        <w:jc w:val="both"/>
        <w:rPr/>
      </w:pPr>
      <w:r>
        <w:rPr/>
        <w:t>- предоставление населению коммунально-бытовых услуг;</w:t>
      </w:r>
    </w:p>
    <w:p>
      <w:pPr>
        <w:pStyle w:val="Style17"/>
        <w:ind w:left="0" w:firstLine="426"/>
        <w:jc w:val="both"/>
        <w:rPr/>
      </w:pPr>
      <w:r>
        <w:rPr/>
        <w:t>- определение численности населения, оставшегося без жилья;</w:t>
      </w:r>
    </w:p>
    <w:p>
      <w:pPr>
        <w:pStyle w:val="Style17"/>
        <w:ind w:left="0" w:firstLine="426"/>
        <w:jc w:val="both"/>
        <w:rPr/>
      </w:pPr>
      <w:r>
        <w:rPr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7"/>
        <w:ind w:left="0" w:firstLine="426"/>
        <w:jc w:val="both"/>
        <w:rPr/>
      </w:pPr>
      <w:r>
        <w:rPr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ind w:left="0" w:firstLine="426"/>
        <w:jc w:val="both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Style17"/>
        <w:ind w:left="0" w:firstLine="426"/>
        <w:jc w:val="both"/>
        <w:rPr/>
      </w:pPr>
      <w:r>
        <w:rPr/>
        <w:t>1.3.9. В ноябре месяце – организовать планирование работы по восстановлению и поддержанию порядка в районах, пострадавших при ведении военных действий или вследствие этих действий; антитеррористической деятельности, обратив внимание на:</w:t>
      </w:r>
    </w:p>
    <w:p>
      <w:pPr>
        <w:pStyle w:val="Style17"/>
        <w:ind w:left="0" w:firstLine="426"/>
        <w:jc w:val="both"/>
        <w:rPr/>
      </w:pPr>
      <w:r>
        <w:rPr/>
        <w:t>- создание  оснащение сил охраны общественного порядка, подготовка их в области гражданской обороны;</w:t>
      </w:r>
    </w:p>
    <w:p>
      <w:pPr>
        <w:pStyle w:val="Style17"/>
        <w:ind w:left="0" w:firstLine="426"/>
        <w:jc w:val="both"/>
        <w:rPr/>
      </w:pPr>
      <w:r>
        <w:rPr/>
        <w:t>-  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7"/>
        <w:ind w:left="0" w:firstLine="426"/>
        <w:jc w:val="both"/>
        <w:rPr/>
      </w:pPr>
      <w:r>
        <w:rPr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7"/>
        <w:ind w:left="0" w:firstLine="426"/>
        <w:jc w:val="both"/>
        <w:rPr/>
      </w:pP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Style17"/>
        <w:ind w:left="0" w:firstLine="426"/>
        <w:jc w:val="both"/>
        <w:rPr/>
      </w:pPr>
      <w:r>
        <w:rPr/>
        <w:t>- усиление охраны объектов, подлежащих обязательной охране органами внутренних дел, имущества юридически и физических лиц по договорам, принятие мер по охране имущества, оставшегося без присмотра.</w:t>
      </w:r>
    </w:p>
    <w:p>
      <w:pPr>
        <w:pStyle w:val="Style17"/>
        <w:ind w:left="0" w:firstLine="426"/>
        <w:jc w:val="both"/>
        <w:rPr/>
      </w:pPr>
      <w:r>
        <w:rPr/>
        <w:t>1.3.10. В декабре месяце – провести планирование мероприятий гражданской обороны и защиты населения на новый год, разработку, корректировку и согласование планов гражданской обороны и защиты населения; разработать и обеспечить выполнение положений законодательных, нормативных правовых и иных актов, организационно-планирующих и методических документов в области гражданской обороны и защиты населения.</w:t>
      </w:r>
    </w:p>
    <w:p>
      <w:pPr>
        <w:pStyle w:val="Style17"/>
        <w:ind w:left="0" w:firstLine="426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Ведение гражданской обороны при переводе в высшие степени готовности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Ведение гражданской обороны в муниципальном образовании сельское поселение «Улекчинское»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 и осуществляется на основании:</w:t>
      </w:r>
    </w:p>
    <w:p>
      <w:pPr>
        <w:pStyle w:val="Style17"/>
        <w:ind w:left="0" w:firstLine="426"/>
        <w:jc w:val="both"/>
        <w:rPr/>
      </w:pPr>
      <w:r>
        <w:rPr/>
        <w:t>- плана гражданской обороны и защиты населения муниципального образования сельское поселение «Улекчинское», который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 ее с мирного на военное время и в ходе ее ведения, а также при возникновении чрезвычайных ситуаций природного и техногенного характера;</w:t>
      </w:r>
    </w:p>
    <w:p>
      <w:pPr>
        <w:pStyle w:val="Style17"/>
        <w:ind w:left="0" w:firstLine="426"/>
        <w:jc w:val="both"/>
        <w:rPr/>
      </w:pPr>
      <w:r>
        <w:rPr/>
        <w:t>- распоряжения Правительства РБ от 1.10.2008 г. №204 СМ- по временным нормативам выполнения основных мероприятий по переводу исполнительных органов государственной власти, органов местного самоуправления Республики Бурятия на работу в условиях военного времени;</w:t>
      </w:r>
    </w:p>
    <w:p>
      <w:pPr>
        <w:pStyle w:val="Style17"/>
        <w:ind w:left="0" w:firstLine="426"/>
        <w:jc w:val="both"/>
        <w:rPr/>
      </w:pPr>
      <w:r>
        <w:rPr/>
        <w:t>- учебного пособия Минэкономики РФ и МЧС России «Мобилизационная подготовка экономики. Обеспечение выполнения мероприятий ГО» (Москва – 2006 год, стр. 308-319);</w:t>
      </w:r>
    </w:p>
    <w:p>
      <w:pPr>
        <w:pStyle w:val="Style17"/>
        <w:ind w:left="0" w:firstLine="426"/>
        <w:jc w:val="both"/>
        <w:rPr/>
      </w:pPr>
      <w:r>
        <w:rPr/>
        <w:t>- таблиц с временными показателями и формами взаимодействия органов исполнительной власти с муниципальными образованиями при переводе в высшие степени готовности гражданской обороны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/>
        <w:t>При ведении гражданской обороны в обязательном порядке выполнить следующие мероприятия: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ровести оповещение и сбор руководящего состава гражданской обороны муниципального образования, организаций и объектов экономики, организовать круглосуточное дежурство руководящего состава ГО в пунктах постоянного размеще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Отправить на запасные пункты управления гражданской обороны специальные группы от штаба гражданской обороны муниципального образования, спасательных служб гражданской обороны, для приведения в готовность средств связи и оповещения, закладки продовольствия и медикаментов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ривести в готовность к приему укрываемых защитные сооружения в организациях и на объектах экономики, продолжающих работу в военное время, и другие защитные сооружения ГО для укрытия установленных групп населе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 пунктах постоянной дислокации привести в готовность нештатные аварийно-спасательные формирования повышенной готовности (без прекращения работы)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одготовить животноводческие помещения, фермы и комплексы для защиты сельскохозяйственных животных, создания и укрытия 5-7 дневного запаса кормов и воды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еревести руководящий состав ГО на круглосуточный режим работы (по сменам боевого расчета)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еревести систему управления, оповещения и связи в полную готовность, принять из Государственной сети Минсвязи РФ закрепленные за ГО каналы связи в полном объеме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Отправить на запасные пункты управления оперативную группу штаба ГО муниципального образовани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Организовать круглосуточное дежурство звеньев по обслуживанию убежищ и противорадиационных укрытий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Дооборудовать подвальные и другие заглубленные помещения до норм противорадиационных укрытий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Заложить в защитные сооружения запасы продовольствия и медикаментов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ыдать медицинское имущество со складов мобилизационного резерва лечебным учреждениям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Провести массовую иммунизацию населения по эпидпоказателям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Развернуть (если их не было ранее) медицинские пункты на объектах экономики, продолжающих производственную деятельность в военное время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Развернуть на базе медицинских учреждений коечную сеть больничных баз службы ГО  ликвидации медико-санитарных последствий ЧС военного и мирного времени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Развернуть сборные эвакуационные пункты, посадки и высадки, привести в готовность транспортные средства, предназначенные для эвакуации.</w:t>
      </w:r>
    </w:p>
    <w:p>
      <w:pPr>
        <w:pStyle w:val="Style17"/>
        <w:numPr>
          <w:ilvl w:val="2"/>
          <w:numId w:val="2"/>
        </w:numPr>
        <w:ind w:left="0" w:firstLine="426"/>
        <w:jc w:val="both"/>
        <w:rPr/>
      </w:pPr>
      <w:r>
        <w:rPr/>
        <w:t>Выполнить в полном объеме мероприятия по защите запасов материальных средств, источников водоснабжения, сельскохозяйственных животных и растений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12:00Z</dcterms:created>
  <dc:creator>Admin</dc:creator>
  <dc:description/>
  <cp:keywords/>
  <dc:language>en-US</dc:language>
  <cp:lastModifiedBy>Admin</cp:lastModifiedBy>
  <cp:lastPrinted>2005-01-01T00:26:00Z</cp:lastPrinted>
  <dcterms:modified xsi:type="dcterms:W3CDTF">2004-12-31T16:26:00Z</dcterms:modified>
  <cp:revision>4</cp:revision>
  <dc:subject/>
  <dc:title/>
</cp:coreProperties>
</file>